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831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ориентиров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семейные пары. В рамках национального проекта            вопросу семейного отдыха уделяется самое больш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детей. Наши дети должны регулярно путешествовать по стране, укреплять здоровье на российских курортах и расширять кругозор, узнавая много нов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граждан и организации, работающих в сфере туризма и индустрии гостеприим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хочет повысить доступность Российских туристических продуктов, стимулировать спрос (включая низкий сезон) и усовершенствовать нормативно-правовое регулирование данной сферы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национального проекта «Туризм и индустрия гостеприимства» направлена </w:t>
        <w:br/>
        <w:t xml:space="preserve">на увеличение социальной </w:t>
        <w:br/>
        <w:t xml:space="preserve">и экономической роли туризма </w:t>
        <w:br/>
        <w:t xml:space="preserve">в развитии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национального проекта - обеспечить максимальную доступность разнообразных и качественных туристских услуг для населения в целях удовлетворения потребности в отдыхе и личностном развитии, через познание духовно-нравственных ценностей народов Российской Федерации, исторических и национально-культурных традиций. Целью государства также является увеличение продолжительности жизни, улучшение здоровья граждан, цифровая трансформация и успешн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7520" cy="1874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right="-177" w:hanging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20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20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20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20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Style20"/>
        <w:spacing w:before="0" w:after="0"/>
        <w:rPr>
          <w:rStyle w:val="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Heading1"/>
        <w:shd w:fill="FFFFFF" w:val="clear"/>
        <w:spacing w:lineRule="auto" w:line="240"/>
        <w:ind w:left="-142" w:right="-17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«Национальный проект </w:t>
        <w:br/>
        <w:t xml:space="preserve">в сфере туризма </w:t>
        <w:br/>
        <w:t>и индустрии гостеприимства»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3195320" cy="24136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город 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2022 год</w:t>
      </w:r>
      <w:bookmarkStart w:id="0" w:name="dst100371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 прокуратуры </w:t>
        <w:br/>
        <w:t xml:space="preserve">в осуществлении надзора </w:t>
        <w:br/>
        <w:t xml:space="preserve">при реализации национального проекта «Туризм </w:t>
        <w:br/>
        <w:t>и индустрия гостеприим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правовую оценку соблюдению законодательства при оказании поддержки организациям гостинично-туристской сф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ть правовую оценку; соблюдению законодательства при оказании поддержки туроператорам, осуществляющим деятельность в сфере внутреннего и въездного ту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екать нарушения прав потребительских услуг, входящих в туристский проду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надзор за развитием перспективных туристских территор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надзор за созданием объектов обеспечивающей инфраструктуры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56890" cy="1885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215" cy="177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4.11.1996  </w:t>
        <w:br/>
        <w:t>№ 132-ФЗ «Об основах туристской деятельности в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федерального государственного контроля (надзора) </w:t>
        <w:br/>
        <w:t xml:space="preserve">за деятельностью туроператоров </w:t>
        <w:br/>
        <w:t>и объединения туроператоров в сфере выездного туризма является соблюдение туроператорами и объединением туроператоров в сфере выездного туризма обязательных требований в сфере туристской деятельности, установленных настоящим Федеральным законом и принимаемыми в соответствии с ним иными нормативными правовыми актами, за исключением обязательных требований, установленных в области защиты прав потребителей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Blk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Blk"/>
          <w:rFonts w:cs="Times New Roman" w:ascii="Times New Roman" w:hAnsi="Times New Roman"/>
          <w:b/>
          <w:sz w:val="32"/>
          <w:szCs w:val="32"/>
        </w:rPr>
        <w:t>Влияние на достижение национальных целей развития Российской Федерации: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оздание условий для воспитания гармонично развитой и социально ответственной личности на основе духовно-нравственных ценностей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Достойный, эффективный труд </w:t>
        <w:br/>
        <w:t>и успешное предприниматель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населения, здоровье </w:t>
        <w:br/>
        <w:t>и благополучие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«цифровой зрелости» ключевых отраслей экономики </w:t>
        <w:br/>
        <w:t xml:space="preserve">и социальной сфе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Цифровая трансформ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вышение ожидаемой продолжительности жизни граждан.</w:t>
      </w:r>
    </w:p>
    <w:p>
      <w:pPr>
        <w:pStyle w:val="Normal"/>
        <w:spacing w:lineRule="auto" w:line="240" w:before="0" w:after="0"/>
        <w:ind w:firstLine="540"/>
        <w:jc w:val="both"/>
        <w:rPr>
          <w:rStyle w:val="Blk"/>
          <w:rFonts w:ascii="Verdana" w:hAnsi="Verdana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020695" cy="2124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Calibri"/>
      <w:color w:val="333333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5:00Z</dcterms:created>
  <dc:creator>Дутка Л.</dc:creator>
  <dc:description/>
  <dc:language>en-US</dc:language>
  <cp:lastModifiedBy>Mobile-Zam</cp:lastModifiedBy>
  <cp:lastPrinted>2022-04-12T20:57:00Z</cp:lastPrinted>
  <dcterms:modified xsi:type="dcterms:W3CDTF">2022-07-10T20:35:00Z</dcterms:modified>
  <cp:revision>2</cp:revision>
  <dc:subject/>
  <dc:title>обращение граждан</dc:title>
</cp:coreProperties>
</file>