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u w:val="single"/>
          <w:lang w:val="en-US" w:eastAsia="en-US"/>
        </w:rPr>
        <w:drawing>
          <wp:inline distT="0" distB="0" distL="0" distR="0">
            <wp:extent cx="2579370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Style w:val="Emphasis"/>
          <w:rFonts w:cs="Times New Roman" w:ascii="Times New Roman" w:hAnsi="Times New Roman"/>
          <w:b/>
          <w:bCs/>
          <w:sz w:val="44"/>
          <w:szCs w:val="48"/>
        </w:rPr>
        <w:t>Не связывайся с опасными веществами!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75717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40"/>
        </w:rPr>
        <w:t>Абсолютно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вс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наркотики по своей природе являются </w:t>
      </w:r>
      <w:r>
        <w:rPr>
          <w:rStyle w:val="Emphasis"/>
          <w:rFonts w:cs="Arial" w:ascii="Arial" w:hAnsi="Arial"/>
          <w:b/>
          <w:bCs/>
          <w:i w:val="false"/>
          <w:sz w:val="32"/>
          <w:szCs w:val="40"/>
          <w:u w:val="single"/>
        </w:rPr>
        <w:t>ядами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, поражающими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вс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системы органов и тканей, но особенно центральную нервную систему, мозг, половую систему, печень и почки. Люди с самым крепким здоровьем при регулярном употреблении наркотиков живут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не боле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десяти лет.</w:t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40"/>
          <w:u w:val="single"/>
        </w:rPr>
        <w:t>Наркотики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– это вещества, способные вызывать состояние радостного опьянения, привыкание и зависимость.</w:t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>Вред от наркотических веществ и уголовная ответственнос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56255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город Березники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КАКОЕ ВОЗДЕЙСТВИЕ НА ЧЕЛОВЕКА ОКАЗЫВАЕТ НАРКОТИК?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над собой и утрате чувства реальности. Состояние наркотического опьянения продолжается только в то время, когда наркотическое вещество содержится в крови.</w:t>
      </w:r>
    </w:p>
    <w:p>
      <w:pPr>
        <w:pStyle w:val="Style16"/>
        <w:ind w:firstLine="709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КАК РАЗВИВАЕТСЯ НАРКОМАНИЯ У ЛЮДЕЙ, УПОТРЕБЛЯЮЩИХ НАРКОТИКИ?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У того, кто постоянно употребляет наркотики, постепенно снижается чувствительность к ним. Через некоторое время для достижения радости обычных доз уже не хватает. Жертва наркомании вынуждена увеличить дозу. Впоследствии не хватает и этого, тогда происходит переход к более сильному наркотическому веществу. Так, постепенно, человек приобщается к сильным наркотикам, избавления от которых почти нет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right"/>
        <w:rPr>
          <w:rStyle w:val="Blk"/>
          <w:rFonts w:ascii="Times New Roman" w:hAnsi="Times New Roman" w:cs="Times New Roman"/>
          <w:color w:val="000000"/>
          <w:sz w:val="28"/>
          <w:szCs w:val="25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5"/>
        </w:rPr>
        <w:t xml:space="preserve">    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  <w:lang w:val="en-US" w:eastAsia="en-US"/>
        </w:rPr>
        <w:drawing>
          <wp:inline distT="0" distB="0" distL="0" distR="0">
            <wp:extent cx="312547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КАК ВЛИЯЕТ НАРКОМАНИЯ НА ДУШЕВНЫЙ ОБЛИК ЧЕЛОВЕКА?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Нарастает эмоциональное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опустошение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возникает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раздражительность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апатия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расслабление воли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слабоумие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Внешне все это проявляется вялостью, черствостью, грубостью, эгоизмом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лживостью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Человек,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употребляющий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ркотики, утрачивает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контроль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д своей жизнью, становится совсем другим. Постепенно снижается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интеллект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Под постоянным воздействием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ркотических веществ человек становится замкнутым и грубым, утрачивая социальные связи и все культурные и моральные ценности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Все это из-за ярко выраженных нарушений в центральной нервной системе и мозге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УГОЛОВНАЯ ОТВЕТСТВЕННОСТЬ ЗА НЕЗАКОННЫЙ ОБОРОТ НАРКОТИКОВ: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28.1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Незаконные производство, сбыт или пересылка наркотических средств, психотропных веществ или их аналогов, - пожизненное лишение свободы;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32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Организация либо содержание притонов для потребления наркотических средств или психотропных веществ, - лишение свободы на срок до семи лет;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30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Склонение к потреблению наркотических средств или психотропных веществ, - лишение свободы на срок до пятнадцати лет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2040255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cols w:num="3" w:equalWidth="false" w:sep="false">
        <w:col w:w="5245" w:space="424"/>
        <w:col w:w="4961" w:space="566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6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6:00Z</dcterms:modified>
  <cp:revision>2</cp:revision>
  <dc:subject/>
  <dc:title>обращение граждан</dc:title>
</cp:coreProperties>
</file>