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на обучение по дополнительной образовательной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ерезники</w:t>
        <w:tab/>
        <w:tab/>
        <w:tab/>
        <w:tab/>
        <w:tab/>
        <w:tab/>
        <w:tab/>
        <w:t xml:space="preserve"> «___» _____________ 2020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«Лицей № 1» (далее по тексту - Исполнитель) на основании лицензии: </w:t>
      </w:r>
      <w:bookmarkStart w:id="0" w:name="УчастокЛицензия"/>
      <w:bookmarkEnd w:id="0"/>
      <w:r>
        <w:rPr>
          <w:rFonts w:cs="Times New Roman" w:ascii="Times New Roman" w:hAnsi="Times New Roman"/>
          <w:sz w:val="24"/>
          <w:szCs w:val="24"/>
        </w:rPr>
        <w:t xml:space="preserve">серия 59Л01 № 0001413 от 01.10.2014 (рег.№ 3618), выданной Государственной инспекцией по надзору и контролю в сфере образования Пермского края, в лице директора Ваулиной Инны Георгиевны, действующего на основании Устава, и ____________________________________________________ (далее по тексту - Заказчик), паспорт гражданина Российской Федерации серия ___________ номер ____________________, выдан _______________ года ____________________________________________________, действующий в интересах несовершеннолетнего _______________________________________________________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по тексту – «Обучающийся»), проживающего по адресу: ______________________________ __________________ телефон ___________________, вместе именуемые «Стороны», заключили настоящий договор о нижеследующем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Исполнитель обязуется предоставить, а Заказчик обязуется оплатить дополнительные образовательные услуги по программе «Систематизация и обобщение знаний обучающихся по математике» по очной форме обучения в объёме 40 (сорок) учебных часов (далее по тексту – Услуги)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роки оказания Услуг: с «01» ноября 2020 года по «25» мая 2021 год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Место оказания Услуг: г. Березники, ул. Карла Маркса, 49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ОСТИ СТОРОН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Обучающегося, выполнившего установленные законодательными и нормативными правовыми актами Российской Федерации, учредительными документами, локальными нормативными актами Исполнителя условия приема в качестве слушателя (участника, занимающегося, тренирующегося – указать нужное наименование) по программе, указанной в п.1.1 настоящего Договор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В доступной форме обеспечить ознакомление Заказчика с образовательной программой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Исполнителя, а также информировать Заказчика о результатах освоения Обучающимся образовательных програм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обеспечить надлежащее оказание Услуги своими силами, в объемах и сроки предусмотренные настоящим договором, а также в соответствии с учебным планом, годовым календарным учебным графиком и расписанием занятий, разрабатываемыми утвержденными уполномоченным органом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бучающемуся предусмотренные Услугами условия освоения программы, в том числе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по программ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оказания Услуг проявлять уважение к личности Обучающегося, осуществлять индивидуальный подход к Обучавшемуся, учитывая его особенности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интеллектуальное, физическое и личностное развитие, развития творческих способностей и интересов, эмоционального благополучия несовершеннолетнего с учетом его индивидуальных особенност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, при условии соблюдения Сторонами принятых на себя обязательств по настоящему Договору, освоение Обучающимся образовательных программ и достижение результатов, предусмотренных выбранной образовательной программой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деятельность Обучающегося в соответствии с его возрастом, индивидуальными особенностями, содержанием образовательной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неразглашение сведений о личности и состоянии здоровья Обучающегося и личных данных Заказчика, ставших известных Исполнителю в соответствии с настоящим Договором, за исключением случаев, когда обязанность представления таких сведений предусмотрена действующим законодательством Российской Федерации или необходима для сохранения жизни и здоровья Обучающего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т Заказчика плату за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ить место за Обучающимся в случаях пропуска занятий по его болезни, лечения, карантина, каникул, отпуска его законных представителей (с учетом оплаты Услуг на условиях из раздела 3 настоящего Договора)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ить Заказчика о нецелесообразности оказания Обучающемуся Услуг в объеме, предусмотренном настоящим Договором, вследствие индивидуальных особенностей Обучающегося, делающих невозможным или педагогически нецелесообразным оказание данных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охранность имущества Обучающегося во время оказа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текущий контроль оказания услуг Обучающемус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 образовательный процесс, устанавливать системы оценки уровня освоения программы, форму, порядок и периодичность проведения промежуточной аттестации Обучающего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Заказчика своевременной и полной оплаты за предоставляемые Исполнителем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Обучающегося соблюдения учебной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имеет право в связи с производственной необходимостью в одностороннем порядке изменять расписание заняти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чаще одного раза в полгода индексировать в одностороннем порядке размер платы за предоставляемые Услуги в связи с инфляционными процессами, с предупреждением Заказчика в разумный срок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ться от исполнения настоящего Договора в случае: невыполнения или ненадлежащего выполнения Потребителем обязанностей предусмотренных п.2.3.1., п.2.3.4.-2.3.6., п.2.3.8. настоящего договора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и в полном объеме вносить плату за предоставляемые Исполнителем Услуги, в размере и порядке, определенные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оказанные Исполнителем услуги в порядке и сроки, установленные настоящим Договоро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Обучающегося и в процессе его обучения своевременно представлять необходимые документы и сведения о личности, состоянии здоровья Обучающегося и сведения о Заказчике, а также сообщать Исполнителю об их изменении в течение десяти рабочих дн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ать Исполнителя об уважительных причинах отсутствия Обучающегося на занятиях в трехдневный срок со дня пропус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лично и обеспечить соблюдение Обучающимся учебной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уважение к педагогам, администрации, персоналу Исполнителя и другим обучающим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режное отношение Обучающегося к имуществу принадлежащему Исполнителю на праве собственности или ином прав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ыполнение Обучающимся заданий по подготовке к занятия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бучающегося за свой счет имуществом, необходимым для надлежащего получения Услуг от Исполнителя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рчи и/или уничтожения имущества принадлежащего Исполнителю на праве собственности или ином праве (далее по тексту – Ущерб) Заказчик обязуется возместить в полном объеме стоимость причиненного ущерба в соответствии с предъявленным требованием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Исполнителя представления информации по вопросам, касающимся организации и обеспечения надлежащего исполнения Услуг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Исполнителю по вопросам деятельности, касающимся организации, обеспечения, исполне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уровня освоения программы Обучающимся, его знаний, умений, навыков и компетенций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, установленные в статье 43 Федерального закона от 29 декабря 2012 г. N 273-ФЗ "Об образовании в Российской Федерации", в том числе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чебную дисциплину, общепринятые нормы поведения, требования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ение к педагогам, администрации, персоналу Исполнителя и другим обучающим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принадлежащему Исполнителю на праве собственности или ином прав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кадемическими правами, установленными частью 1 статьи 34 Федерального закона от 29 декабря 2012 г. № 273-ФЗ «Об образовании в Российской Федерации»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УСЛУГ И ПОРЯДОК ОПЛАТЫ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ая стоимость Услуг Исполнителя по настоящему договору составляет </w:t>
      </w:r>
      <w:r>
        <w:rPr>
          <w:rFonts w:cs="Times New Roman" w:ascii="Times New Roman" w:hAnsi="Times New Roman"/>
          <w:b/>
          <w:sz w:val="24"/>
          <w:szCs w:val="24"/>
        </w:rPr>
        <w:t>4 200 (четыре тысячи двести) рублей 0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стоимости Услуг Исполнителя осуществляется в следующем порядке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Услуг Исполнителя осуществляется Заказчиком за счет собственных средств, </w:t>
      </w:r>
      <w:r>
        <w:rPr>
          <w:rFonts w:cs="Times New Roman" w:ascii="Times New Roman" w:hAnsi="Times New Roman"/>
          <w:b/>
          <w:sz w:val="24"/>
          <w:szCs w:val="24"/>
        </w:rPr>
        <w:t>единовременно в полном объеме</w:t>
      </w:r>
      <w:r>
        <w:rPr>
          <w:rFonts w:cs="Times New Roman" w:ascii="Times New Roman" w:hAnsi="Times New Roman"/>
          <w:sz w:val="24"/>
          <w:szCs w:val="24"/>
        </w:rPr>
        <w:t xml:space="preserve">, указанном в п. 3.1 настоящего договора, </w:t>
      </w:r>
      <w:r>
        <w:rPr>
          <w:rFonts w:cs="Times New Roman" w:ascii="Times New Roman" w:hAnsi="Times New Roman"/>
          <w:b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мя равными платежами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00 (одна тысяча четыреста) рублей 00 ко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ервый платеж осуществить до 31.12.2020 г., второй платеж - до 31.03.2021 г, и третий платеж -  до 25.05.2021 г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расчетов по настоящему договору – денежные средства, вносимые Заказчиком на расчетный счет Исполнителя через кредитно-кассовые организации. Валюта расчетов по настоящему договору – рубль Российской Федерации. По соглашению Сторон возможны иные способы расчетов, не запрещенные законодательством российской Федераци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(моментом) оплаты по настоящему договору считается дата поступления денежных средств на расчетный счет Исполнител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ИЕМКИ И СДАЧИ ВЫПОЛНЕННЫХ УСЛУГ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ю каждого квартала оказания Услуг Исполнитель в течение 3 (трех) рабочих дней составляет и направляет Заказчику акт сдачи-приемки оказанных Услуг, в котором указываются наименование программы дополнительного образования, по которой оказаны услуги Обучающемуся, их объем, стоимость и другие необходимые све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в течение 5 (пяти) рабочих дней с момента получения акта сдачи-приемки оказанных Услуг, обязан направить Исполнителю подписанный акт сдачи-приемки оказанных услуг или мотивированный отказ от их приемк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считаются оказанными Исполнителем и принятыми Заказчиком с момента подписания Сторонами акта сдачи-приемки оказанных услуг. В случае неполучения Исполнителем в срок, указанный в п.4.2. настоящего Договора подписанного Заказчиком акта сдачи-приемки оказанных Услуг или мотивированного отказа от приемки оказанных Услуг, Услуги считаются принятыми на основании одностороннего акта сдачи-приемки оказанных Услуг подписанного Исполнителем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ЗМ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</w:rPr>
        <w:t>НЕНИЯ, РАСТОРЖЕНИЯ ДОГОВ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соглашению Сторон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учреждение, повлекшего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не Заказчика незаконное зачисление Обучающегося в учреждение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Услуг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Услуг вследствие действий (бездействия) Обучающегося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указанных в п. 2.2.7. настоящего Договора, и в иных случаях, предусмотренных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расторгается досрочно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Заказчика в случае перевода Обучающегося в другую образовательную организацию, осуществляющую образовательную деятельность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ым в порядке, предусмотренном действующим законодательством российской Федерации, в том числе по завершении обучения по выбранной образовательной программе, а также в случае выбора Заказчиком иной образовательной программы дополнительного образования для Обучающегос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СТВЕННОСТЬ </w:t>
      </w:r>
      <w:r>
        <w:rPr>
          <w:rFonts w:cs="Times New Roman" w:ascii="Times New Roman" w:hAnsi="Times New Roman"/>
          <w:b/>
          <w:lang w:val="ru-RU"/>
        </w:rPr>
        <w:t>ИСПОЛНИТЕЛЯ И ЗАКАЗЧИКА</w:t>
      </w:r>
      <w:r>
        <w:rPr>
          <w:rFonts w:cs="Times New Roman" w:ascii="Times New Roman" w:hAnsi="Times New Roman"/>
          <w:b/>
        </w:rPr>
        <w:t>, ФОРС-МАЖОР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достатка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го оказания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азмерного уменьшения стоимости оказанной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праве отказаться от исполнения Договора и потребовать полного возмещения убытков, если в десятидневный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сполнитель нарушил сроки оказания Услуги (сроки начала и (или) окончания оказания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Исполнителю новый срок, в течение которого Исполнитель должен приступить к оказанию Услуги и (или) закончить оказание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оказать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уменьшения стоимости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настоящий Договор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, которое Стороны не могли ни предвидеть, ни предотвратить в момент заключения настоящего договора. Под обстоятельствами непреодолимой силы, в частности, понимаются: пожар, наводнение, землетрясение, гражданские волнения, войны, забастовки, исключая, запретительные акты государственных органов, носящие общий характер и иные подобные обстоятельства в соответствии с общепринятыми нормами делового оборота и их последствия, при условии, что эти обстоятельства и их последствия непосредственно повлияли на исполнение Сторонами обязательств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письменно оповестить другую Сторону не позднее 2 (двух) рабочи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и разногласия по настоящему договору Стороны будут стремиться разрешить в порядке досудебного разбирательств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зионный порядок урегулирования споров по настоящему договору обязателен для Сторон. Сторона, получившая претензию, обязана рассмотреть ее и направить другой Стороне мотивированный и обоснованный ответ заказным письмом с уведомлением о вручении не позднее, чем через 10 (десять) рабочих дней с момента получения претензи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глашение Сторонами не будет достигнуто, то споры и разногласия подлежат рассмотрению в суде, в соответствии с действующим законодательством Российской Федераци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b/>
        </w:rPr>
        <w:t>СРОК ДЕЙСТВИЯ ДОГОВОРА И ПРОЧИЕ УСЛОВИЯ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ериодом предоставления Услуг (периодом обучения) понимается промежуток времени с даты издания приказа о зачислении Обучающегося в учреждение до даты издания приказа об окончании обучения или отчислении Обучающегося из учреж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соглашения Сторон по дополнению и/или изменению условий настоящего договора имеют силу и являются неотъемлемой частью настоящего  договора, в том случае, если они оформлены в письменном виде, подписаны Сторон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ереписка Сторон, направленная по адресам Сторон, указанным в настоящем договоре, будет считаться направленной по надлежащему адресу, если одна Сторона письменно не уведомит другую Сторону об изменении своего адреса (в таком случае изменение адреса будет считаться обязательным для Стороны с момента получения ей такого письменного уведомления другой Стороны). Вся корреспонденция, направленная по адресам Сторон и возвращенная с отметкой оператора связи об отсутствии адресата, считается полученной Стороной с даты предоставления вышеуказанной отметки, либо в случае невозвращения оператором связи уведомления о вручении – по истечении 14 (четырнадцати) календарных дней с даты передачи одной Стороной заказного письма оператору связи для вручения другой Сторон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реквизитов Сторон (фамилии, имени, отчества, почтовых, банковских, отправительских и т.п.), регистрационных сведений (паспортных данных, юридический адрес, ИНН, КПП, ОКВЭД и т.п.), реорганизации Стороны обязаны сообщить друг другу об этом в течение 3 (трех) рабочих  дней с момента возникновения таких обстоя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стоящего договора, дополнительных соглашений к нему конфиденциальны и не подлежат разглашению любой третьей Стороне, за исключением случаев предусмотренных действующим законодательством Российской Федерации. За нарушение положений настоящей статьи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подписания, настоящий договор составлен в 2 (двух) экземплярах, имеющих одинаковую юридическую силу, по одному экземпляру для Заказчика и Исполни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И ПОДПИСИ ИСПОЛНИТЕЛЯ И ЗАКАЗЧИК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b/>
              </w:rPr>
              <w:t>ЗАКАЗЧИК:</w:t>
            </w:r>
          </w:p>
        </w:tc>
      </w:tr>
      <w:tr>
        <w:trPr>
          <w:trHeight w:val="2297" w:hRule="atLeast"/>
        </w:trPr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АОУ «Лицей № 1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дрес: 618400, Российская Федерация, Пермский край г. Березники, ул. Карла Маркса, 4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./факс: (3424) 26-46-9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НН/КПП 5911000565/5911010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анк получателя: РКЦ г. Соликамс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/счет получателя: 407018106000030000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ИК: 045795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ТМО:57708000</w:t>
              <w:br/>
              <w:t>КБК 00000000000000000130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лучатель: ИНН 5911000565</w:t>
              <w:br/>
              <w:t>КПП 5911010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ФУАГ Березники (МАОУ «Лицей №1», л/с 079230035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ФИО: 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Адрес: 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ИНН: 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Телефон: 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ИСПОЛНИТЕЛЯ:</w:t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b/>
          <w:caps/>
          <w:sz w:val="24"/>
          <w:szCs w:val="24"/>
        </w:rPr>
        <w:t>Заказчи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иректор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______________________/И.Г.Ваулина/</w:t>
            </w:r>
          </w:p>
          <w:p>
            <w:pPr>
              <w:pStyle w:val="Normal"/>
              <w:keepNext w:val="true"/>
              <w:keepLines/>
              <w:suppressAutoHyphens w:val="true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ind w:firstLine="142"/>
              <w:jc w:val="both"/>
              <w:rPr/>
            </w:pPr>
            <w:r>
              <w:rPr/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____________________________/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7.07.2006 № 152-ФЗ «О защите персональных данных» Заказчик согласен на обработку своих персональных данных и персональных данных Обучаем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«____» __________________2020 г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737" w:gutter="0" w:header="0" w:top="567" w:footer="57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 xml:space="preserve">стр.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из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33:00Z</dcterms:created>
  <dc:creator>Истомин Андрей Николаевич</dc:creator>
  <dc:description/>
  <dc:language>en-US</dc:language>
  <cp:lastModifiedBy>Mobile-Zam</cp:lastModifiedBy>
  <cp:lastPrinted>2020-10-07T16:14:00Z</cp:lastPrinted>
  <dcterms:modified xsi:type="dcterms:W3CDTF">2020-10-26T17:33:00Z</dcterms:modified>
  <cp:revision>2</cp:revision>
  <dc:subject/>
  <dc:title>ДОГОВОР</dc:title>
</cp:coreProperties>
</file>