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ой образовате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резники</w:t>
        <w:tab/>
        <w:tab/>
        <w:tab/>
        <w:tab/>
        <w:tab/>
        <w:tab/>
        <w:tab/>
        <w:t xml:space="preserve"> «___» _____________ 2020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Лицей № 1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24"/>
          <w:szCs w:val="24"/>
        </w:rPr>
        <w:t xml:space="preserve">серия 59Л01 № 0001413 от 01.10.2014 (рег.№ 3618), выданной Государственной инспекцией по надзору и контролю в сфере образования Пермского края, в лице директора Ваулиной Инны Георгиевны, действующего на основании Устава, и ____________________________________________________ (далее по тексту - Заказчик), паспорт гражданина Российской Федерации серия ___________ номер ____________________, выдан _______________ года ____________________________________________________, действующий в интересах несовершеннолетнего 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– «Обучающийся»), проживающего по адресу: ______________________________ __________________ телефон 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Исполнитель обязуется предоставить, а Заказчик обязуется оплатить дополнительные образовательные услуги по программе «Систематизация и обобщение знаний обучающихся по русскому языку» по очной форме обучения в объёме 40 (сорок) учебных часов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роки оказания Услуг: с «01» ноября 2020 года по «25» мая 2021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сто оказания Услуг: г. Березники, ул. Карла Маркса, 49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Обучающегося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слушателя (участника, занимающегося, тренирующегося – указать нужное наименование)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Обучающимся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Обучающегося, осуществлять индивидуальный подход к Обучавшемуся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, при условии соблюдения Сторонами принятых на себя обязательств по настоящему Договору, освоение Обучающимся образовательных программ и достижение результатов, предусмотренных выбранной образовательной программой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Обучающегося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еразглашение сведений о личности и состоянии здоровья Обучающегося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место за Обучающимся в случаях пропуска занятий по его болезни, лечения, карантина, каникул, отпуска его законных представителей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Заказчика о нецелесообразности оказания Обучающемуся Услуг в объеме, предусмотренном настоящим Договором,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хранность имущества Обучающегося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екущий контроль оказания услуг Обучающемус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ки уровня освоения программы, форму, порядок и периодичность проведения промежуточной аттестации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Обучающегося соблюдени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-2.3.6.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Обучающегося и в процессе его обучения своевременно представлять необходимые документы и сведения о личности, состоянии здоровья Обучающегося и сведения о Заказчике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ть Исполнителя об уважительных причинах отсутствия Обучающегос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лично и обеспечить соблюдение Обучающимс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режное отношение Обучающего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Обучающимся заданий по подготовке к занятия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рчи и/или уничтожения имущества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уровня освоения программы Обучающимся, его знаний, умений, навыков и компетенц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, установленные в статье 43 Федерального закона от 29 декабря 2012 г. N 273-ФЗ "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чебную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Услуг Исполнителя по настоящему договору составляет </w:t>
      </w:r>
      <w:r>
        <w:rPr>
          <w:rFonts w:cs="Times New Roman" w:ascii="Times New Roman" w:hAnsi="Times New Roman"/>
          <w:b/>
          <w:sz w:val="24"/>
          <w:szCs w:val="24"/>
        </w:rPr>
        <w:t>4 200 (четыре тысячи двести)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Услуг Исполнителя осуществляется Заказчиком за счет собственных средств, </w:t>
      </w:r>
      <w:r>
        <w:rPr>
          <w:rFonts w:cs="Times New Roman" w:ascii="Times New Roman" w:hAnsi="Times New Roman"/>
          <w:b/>
          <w:sz w:val="24"/>
          <w:szCs w:val="24"/>
        </w:rPr>
        <w:t>единовременно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, указанном в п. 3.1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мя равными платежам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00 (одна тысяча четыреста) рублей 00 ко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ервый платеж осуществить до 31.12.2020 г., второй платеж - до 31.03.2021 г, и третий платеж -  до 25.05.2021 г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оссийской Федераци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каждого квартал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 дополнительного образования, по которой оказаны услуги Обучающемуся, их объем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 подписанного Исполнителе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ЗМ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>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учреждение, повлекшего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не Заказчика незаконное зачисление Обучающегося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Услуг вследствие действий (бездействия) Обучающегос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казанных в п. 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досрочно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Заказчика в случае перевода Обучающегося в другую образовательную организацию, осуществляющую образовательную деятельность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ым в порядке, предусмотренном действующим законодательством российской Федерации, в том числе по завершении обучения по выбранной образовательной программе, а также в случае выбора Заказчиком иной образовательной программы дополнительного образования для Обучающегос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СТВЕННОСТЬ </w:t>
      </w:r>
      <w:r>
        <w:rPr>
          <w:rFonts w:cs="Times New Roman" w:ascii="Times New Roman" w:hAnsi="Times New Roman"/>
          <w:b/>
          <w:lang w:val="ru-RU"/>
        </w:rPr>
        <w:t>ИСПОЛНИТЕЛЯ И ЗАКАЗЧИКА</w:t>
      </w:r>
      <w:r>
        <w:rPr>
          <w:rFonts w:cs="Times New Roman" w:ascii="Times New Roman" w:hAnsi="Times New Roman"/>
          <w:b/>
        </w:rPr>
        <w:t>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Услуг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ИСПОЛНИТЕЛЯ И ЗАКАЗЧИК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2297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ОУ «Лицей № 1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: 618400, Российская Федерация, Пермский край г. Березники, ул. Карла Маркса, 4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/факс: (3424) 26-46-9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/КПП 5911000565/5911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 получателя: РКЦ г. Соликамс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/счет получателя: 4070181060000300000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ИК: 045795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ТМО:57708000</w:t>
              <w:br/>
              <w:t>КБК 00000000000000000130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учатель: ИНН 5911000565</w:t>
              <w:br/>
              <w:t>КПП 5911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УАГ Березники (МАОУ «Лицей №1», л/с 079230035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ФИО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Адрес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ИНН: 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елефон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СПОЛНИТЕЛЯ:</w:t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b/>
          <w:caps/>
          <w:sz w:val="24"/>
          <w:szCs w:val="24"/>
        </w:rPr>
        <w:t>Заказч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/И.Г.Ваулина/</w:t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______/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-ФЗ «О защите персональных данных» Заказчик согласен на обработку своих персональных данных и персональных данных Обучае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«____» __________________2020 г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567" w:footer="57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стр.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из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30:00Z</dcterms:created>
  <dc:creator>Истомин Андрей Николаевич</dc:creator>
  <dc:description/>
  <dc:language>en-US</dc:language>
  <cp:lastModifiedBy>Mobile-Zam</cp:lastModifiedBy>
  <cp:lastPrinted>2020-10-08T13:18:00Z</cp:lastPrinted>
  <dcterms:modified xsi:type="dcterms:W3CDTF">2020-10-26T17:30:00Z</dcterms:modified>
  <cp:revision>2</cp:revision>
  <dc:subject/>
  <dc:title>ДОГОВОР</dc:title>
</cp:coreProperties>
</file>