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БУЗ «Центр гигиены и эпидемиологии в Пермском крае», г. Перм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уйбышева, 50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3113405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гиен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сультационный центр для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чные медицинские книжки (представить фото 3х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ые правила, информационные материалы на электронном носителе по желанию заказч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мятки для населения на безвозмездной основе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о-эпидемиологическая и товароведческая экспертиза некачественного товара или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 9.00-16.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 8 (342) 236-48-0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9.00-17.00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 8 (342) 236-43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60.0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530"/>
                      </w:tblGrid>
                      <w:tr>
                        <w:trPr/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гиеническое обуче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онный центр для потребителей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ые медицинские книжки (представить фото 3х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ые правила, информационные материалы на электронном носителе по желанию заказ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мятки для населения на безвозмездной основе.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о-эпидемиологическая и товароведческая экспертиза некачественного товара или услу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 9.00-16.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8 (342) 236-48-04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9.00-17.00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8 (342) 236-43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051175</wp:posOffset>
                </wp:positionH>
                <wp:positionV relativeFrom="paragraph">
                  <wp:posOffset>45720</wp:posOffset>
                </wp:positionV>
                <wp:extent cx="304800" cy="6972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3.6pt;width:24pt;height:548.95pt" coordorigin="4805,72" coordsize="480,10979">
                <v:line id="shape_0" from="5045,72" to="5045,1105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4805;top:9021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28575</wp:posOffset>
                </wp:positionV>
                <wp:extent cx="1981200" cy="228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0.15pt;mso-wrap-distance-left:9.05pt;mso-wrap-distance-right:9.05pt;mso-wrap-distance-top:0pt;mso-wrap-distance-bottom:0pt;margin-top:2.2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5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8 (342) 236-48-0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8 (342) 236-48-04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1409065</wp:posOffset>
                </wp:positionV>
                <wp:extent cx="2607945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 Куйбышева, 50 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9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ospotrebnadzor.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8.15pt;mso-wrap-distance-left:2.9pt;mso-wrap-distance-right:2.9pt;mso-wrap-distance-top:2.9pt;mso-wrap-distance-bottom:2.9pt;margin-top:110.9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 Куйбышева, 50 а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9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ospotrebnadzor.ru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904240</wp:posOffset>
                </wp:positionV>
                <wp:extent cx="2607310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Demi Cond;Franklin Gothic Demi C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9.75pt;mso-wrap-distance-left:2.9pt;mso-wrap-distance-right:2.9pt;mso-wrap-distance-top:2.9pt;mso-wrap-distance-bottom:2.9pt;margin-top:71.2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Demi Cond;Franklin Gothic Demi C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9"/>
        <w:jc w:val="center"/>
        <w:rPr/>
      </w:pPr>
      <w:r>
        <w:rPr>
          <w:rFonts w:cs="Garamond" w:ascii="Garamond" w:hAnsi="Garamond"/>
          <w:bCs/>
          <w:spacing w:val="10"/>
        </w:rPr>
        <w:t>Отдел гигиенического обучения</w:t>
      </w:r>
    </w:p>
    <w:p>
      <w:pPr>
        <w:pStyle w:val="Normal"/>
        <w:widowControl w:val="false"/>
        <w:spacing w:before="0" w:after="19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и консультационных услуг</w:t>
      </w:r>
    </w:p>
    <w:p>
      <w:pPr>
        <w:pStyle w:val="Normal"/>
        <w:rPr>
          <w:rFonts w:ascii="Garamond" w:hAnsi="Garamond" w:cs="Garamond"/>
          <w:bCs/>
          <w:spacing w:val="10"/>
          <w:lang w:val="en-US" w:eastAsia="en-US"/>
        </w:rPr>
      </w:pPr>
      <w:r>
        <w:rPr>
          <w:rFonts w:cs="Garamond" w:ascii="Garamond" w:hAnsi="Garamond"/>
          <w:bCs/>
          <w:spacing w:val="1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124460</wp:posOffset>
                </wp:positionV>
                <wp:extent cx="3169920" cy="113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.95pt;mso-wrap-distance-left:2.9pt;mso-wrap-distance-right:2.9pt;mso-wrap-distance-top:2.9pt;mso-wrap-distance-bottom:2.9pt;margin-top:9.8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106680</wp:posOffset>
                </wp:positionV>
                <wp:extent cx="152400" cy="66681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8.4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30480</wp:posOffset>
                </wp:positionV>
                <wp:extent cx="2514600" cy="975360"/>
                <wp:effectExtent l="6350" t="6350" r="6350" b="920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5240"/>
                          <a:chOff x="0" y="0"/>
                          <a:chExt cx="251460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237096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Сальмонелле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04040"/>
                            <a:ext cx="2370960" cy="78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.4pt;width:198pt;height:76.8pt" coordorigin="250,48" coordsize="3960,1536">
                <v:rect id="shape_0" fillcolor="black" stroked="t" o:allowincell="f" style="position:absolute;left:250;top:48;width:3959;height:15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;top:48;width:3733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Сальмонелл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4;top:212;width:3733;height:1232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14625" cy="1809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1445</wp:posOffset>
                </wp:positionV>
                <wp:extent cx="1452245" cy="680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3.55pt;mso-wrap-distance-left:2.9pt;mso-wrap-distance-right:2.9pt;mso-wrap-distance-top:2.9pt;mso-wrap-distance-bottom:2.9pt;margin-top:10.35pt;mso-position-vertical-relative:text;margin-left:5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4.4pt;width:295.75pt;height:126.85pt" coordorigin="-264,-88" coordsize="5915,2537">
                <v:rect id="shape_0" fillcolor="white" stroked="f" o:allowincell="f" style="position:absolute;left:-24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315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264;top:784;width:5914;height:792;mso-wrap-style:none;v-text-anchor:middle;rotation:34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3726180" cy="172847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NA02127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-13.4pt;width:295.75pt;height:126.85pt" coordorigin="-925,-268" coordsize="5915,2537">
                <v:rect id="shape_0" fillcolor="white" stroked="f" o:allowincell="f" style="position:absolute;left:-900;top:-26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344;top:-106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 id="shape_0" ID="NA02127_" stroked="f" o:allowincell="f" style="position:absolute;left:-924;top:604;width:5914;height:792;mso-wrap-style:none;v-text-anchor:middle;rotation:34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Сальмонеллез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острая кишечная антропозоонозная инфекция, вызываемая микроорганизмами рода </w:t>
      </w:r>
      <w:r>
        <w:rPr>
          <w:sz w:val="20"/>
          <w:szCs w:val="20"/>
          <w:lang w:val="en-US"/>
        </w:rPr>
        <w:t>Salmonella</w:t>
      </w:r>
      <w:r>
        <w:rPr>
          <w:sz w:val="20"/>
          <w:szCs w:val="20"/>
        </w:rPr>
        <w:t>, характеризующаяся преимущественным поражением желудочно-кишечного тракта и протекающая в виде гастроинтестинальных, реже генерализованных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болевание сальмонеллезом наиболее часто наблюдается в теплое время года, когда создаются благоприятные условия для размножения микроорганизмов в пищевых проду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туальность проблемы</w:t>
      </w:r>
      <w:r>
        <w:rPr>
          <w:sz w:val="20"/>
          <w:szCs w:val="20"/>
        </w:rPr>
        <w:t xml:space="preserve"> сальмонеллеза состоит в том, что сальмонеллы относительно устойчивы в окружающей среде. Могут сохранять жизнеспособность в воде до 5 месяцев, в почве до полутора лет, в мясе до полугода, в птичьих тушках до года и более. Около 20 дней сохраняются в молоке, месяц в кефире и четыре – в сливочном масле. В сыре сальмонелла может оставаться в живом виде до года, 3-9 месяцев в яичном порошке и 17-24 дня на скорлупе яиц. Сальмонеллы погибают спустя 5-10 минут при температуре 70°С, могут выдерживать некоторое время кипячение, если находятся в толще крупного куска мяса. При варке яиц погибают через 4 минуты. В молоке и мясных продуктах сальмонеллы не только сохраняются, но и активно размножаются, при этом, не влияя на органолептические свойства продуктов. Микроорганизмы довольно устойчивы к солению и копчению, а при заморозке увеличиваются длительность срока жизни. В настоящее время выделены штаммы сальмонелл, имеющие высокую степень устойчивости к антибиотикотерапии и дезинфицирующим средств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2588895" cy="11779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Резервуаром и источником</w:t>
      </w:r>
      <w:r>
        <w:rPr>
          <w:sz w:val="20"/>
          <w:szCs w:val="20"/>
        </w:rPr>
        <w:t xml:space="preserve"> сальмонеллеза является домашний скот, птица, некоторые дикие животные. У животных заболевание может протекать как с клиническими проявлениями, так и бессимптомно. Человек заражается при уходе за больными животными, их забое, употреблении в пищу инфицированных продуктов животного происхождения. Птицы, больные сальмонеллезом, могут загрязнять пометом объекты обстановки и продукты пит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некоторых случаях источником инфекции может быть человек. Если животные заразны в течение нескольких месяцев, то человек может передавать инфекцию в период от нескольких дней до трех недель, иногда носительство может сохраняться года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альмонеллез передается по фекально-оральному механизму преимущественно пищевым путем. Основное значение в эпидемиологии сальмонеллеза играют мясные и молочные продукты, птичьи яйца. Возможна реализация водного пути заражения в случае попадания сальмонелл в источники питьевой воды для скота в животноводческих хозяйствах. Также может иметь место контактно-бытовой путь заражения, когда при несоблюдении правил личной гигиены больные могут заразить окружающих (своих близких и родных). В городских условиях не исключается и воздушно-пылевого путь зараж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Люди обладают высокой восприимчивостью  к сальмонеллезу. Степень тяжести инфекции зависит от комплекса факторов, как внешних (количество попавших в организм возбудителей, их антигенный состав и биологические особенности), так и внутренних (состояние защитных систем организма человека, сопутствующей патологии, особенно пищеварительной системы). Наиболее тяжело инфекция протекает у младенцев и лиц пожилого возраст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иника.</w:t>
      </w:r>
      <w:r>
        <w:rPr>
          <w:sz w:val="20"/>
          <w:szCs w:val="20"/>
        </w:rPr>
        <w:t xml:space="preserve"> От момента заражения до появления первых признаков заболевания обычно проходит от нескольких часов до 2-3 д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клиническими симптомами являются повышение температуры тела, тошнота, рвота, боли в животе спастического характера и жидкий стул с примесью слизи, крови, часто зеленоватой окраски со зловонным запахом. Заболевание может протекать как в тяжелой, так и легкой форме. При тяжелом течении заболевания возможно развитие судорог, преимущественно нижних конеч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появлении признаков заболевания следует обязательно обращаться к врачу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некоторых случаях возможно развитие различного рода осложнений: панкреатиты, холециститы, холангиты, хронические колиты, инфекционно-токсический шок, который сопровождается отеком легких и головного мозга, сердечно-сосудистой, почечной и надпочечниковой недостаточностью. Генерализованные формы могут привести к развитию гнойных осложнен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ле перенесенной инфекции сохраняется нестойкий иммунитет, продолжительностью не более  одного год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рофилактика:</w:t>
      </w:r>
      <w:r>
        <w:rPr>
          <w:sz w:val="20"/>
          <w:szCs w:val="20"/>
        </w:rPr>
        <w:t xml:space="preserve"> Чтобы не заразиться и не заболеть сальмонеллезом каждый должен помнить и выполнять следующие рекоменда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приготовления пищи (использование разделочных досок и ножей отдельно для сырой и готовой продукции, обработка сырого яйца перед приготовлением теплым мыльно-содовым раствором в течение 5 минут; варка яйца в течение 10 минут с момента закипания; достаточная термическая обработка мяса птицы и сельскохозяйственных животных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сроки и температуру хранения пищевых продук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трого соблюдать правила личной гигиен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вивать гигиенические навыки своим детя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оявления признаков заболевания (боль в животе, жидкий стул, тошнота, рвота) своевременно обращаться за медицинской помощью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959610" cy="13011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79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Franklin Gothic Demi Cond" w:hAnsi="Franklin Gothic Demi Cond;Franklin Gothic Demi Cond" w:eastAsia="Times New Roman" w:cs="Franklin Gothic Demi Cond;Franklin Gothic Demi Cond"/>
      <w:color w:val="000000"/>
      <w:kern w:val="2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58:00Z</dcterms:created>
  <dc:creator>Andrey</dc:creator>
  <dc:description/>
  <cp:keywords/>
  <dc:language>en-US</dc:language>
  <cp:lastModifiedBy>Директор</cp:lastModifiedBy>
  <cp:lastPrinted>2013-04-24T15:21:00Z</cp:lastPrinted>
  <dcterms:modified xsi:type="dcterms:W3CDTF">2025-02-15T04:58:00Z</dcterms:modified>
  <cp:revision>2</cp:revision>
  <dc:subject/>
  <dc:title>ФГУЗ «Центр гигиены и эпидемиологии в Пермском крае», г</dc:title>
</cp:coreProperties>
</file>