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103" w:right="-143" w:hanging="0"/>
        <w:rPr/>
      </w:pPr>
      <w:r>
        <w:rPr/>
        <w:t>В Аттестационную комиссию Министерства образования и науки Пермского края</w:t>
      </w:r>
    </w:p>
    <w:tbl>
      <w:tblPr>
        <w:tblW w:w="49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i/>
                <w:iCs/>
                <w:sz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должность педагогического работника)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– полн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место работы - краткое наименование образовательной организации в соответствии</w:t>
              <w:br/>
              <w:t xml:space="preserve">с её Уставом)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rPr/>
            </w:pPr>
            <w:r>
              <w:rPr>
                <w:rFonts w:eastAsia="Calibri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2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i/>
                <w:iCs/>
                <w:sz w:val="20"/>
              </w:rPr>
              <w:t>(наименование городского/муниципального округа</w:t>
              <w:br/>
              <w:t xml:space="preserve">в соответствии с его Уставом)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___ году на ______ квалификационную категорию </w:t>
        <w:br/>
        <w:t>по должности 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/не имею ___________ квалификационную категорию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______ квалификационной категории с _____ 20__ г. до ____ 20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первой/высшей)                                                                  (дата, месяц)                  (дата, месяц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</w:t>
      </w:r>
    </w:p>
    <w:p>
      <w:pPr>
        <w:pStyle w:val="ConsPlusNonformat"/>
        <w:spacing w:lineRule="exact" w:line="240"/>
        <w:ind w:left="709" w:right="-285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когда и какое образовательное учреждение профессионального образования окончил, </w:t>
      </w:r>
    </w:p>
    <w:p>
      <w:pPr>
        <w:pStyle w:val="ConsPlusNonformat"/>
        <w:spacing w:lineRule="exact" w:line="240"/>
        <w:ind w:left="709" w:right="-28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енная специальность, квалификац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 лет; в данном учреждении _________ л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государственные/ведомственные награды, звания, ученую степень, ученое звание 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награды за участие в конкурсах профессионального мастерства Министерства просвещения Российской Федерации и/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Пермского края 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ессиональной деятельности: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autoSpaceDE w:val="false"/>
        <w:spacing w:lineRule="exact" w:line="360"/>
        <w:rPr/>
      </w:pPr>
      <w:r>
        <w:rPr/>
        <w:t xml:space="preserve">________________________________________________________________________________ </w:t>
      </w:r>
    </w:p>
    <w:p>
      <w:pPr>
        <w:pStyle w:val="ConsPlusNonformat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.</w:t>
      </w:r>
    </w:p>
    <w:p>
      <w:pPr>
        <w:pStyle w:val="11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(г. Пермь, ул. Екатерининская, 210), </w:t>
        <w:br/>
        <w:t xml:space="preserve"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г. № 152-ФЗ </w:t>
        <w:br/>
        <w:t>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,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, паспортные данные; e-mail; сведения об образовании, квалификации, профессиональной подготовке, о повышении квалификации и иные данные, необходимые для прохождения аттестацион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хранение, изменение, использование, обезличивание, блокирование, уничтожение. Должностное лицо, ответственное за прием заявлений в Аттестационную комиссию,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Министерству образования и науки Перм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Подпись заявителя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служебный: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мобильный: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</w:t>
      </w:r>
    </w:p>
    <w:p>
      <w:pPr>
        <w:pStyle w:val="TextBodyIndent"/>
        <w:tabs>
          <w:tab w:val="clear" w:pos="708"/>
          <w:tab w:val="left" w:pos="6237" w:leader="none"/>
        </w:tabs>
        <w:spacing w:lineRule="exact" w:line="240" w:before="0" w:after="0"/>
        <w:ind w:left="6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exact" w:line="240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3:00Z</dcterms:created>
  <dc:creator>EMarkin</dc:creator>
  <dc:description/>
  <cp:keywords/>
  <dc:language>en-US</dc:language>
  <cp:lastModifiedBy>Директор</cp:lastModifiedBy>
  <cp:lastPrinted>2024-01-10T17:11:00Z</cp:lastPrinted>
  <dcterms:modified xsi:type="dcterms:W3CDTF">2025-02-2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