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ники</w:t>
        <w:tab/>
        <w:tab/>
        <w:tab/>
        <w:tab/>
        <w:tab/>
        <w:tab/>
        <w:tab/>
        <w:t xml:space="preserve"> «___» 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Лицей № 1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01413 от 01.10.2014 (рег.№ 3618), выданной Государственной инспекцией по надзору и контролю в сфере образования Пермского края, в лице директора Ваулина Инна Георгиевна, действующего на основании Устава, и ____________________________________________________ (далее по тексту - Заказчик), паспорт гражданина Российской Федерации серия ___________ номер ____________________, выдан _______________ года ________________________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Решение нестандартных задач по математике» в объёме 50 (пятьдесят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15» октября 2020 года по «25» мая 2021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г. Березники, ул. Карла Маркса, 4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участника,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4900 (Четыре тысячи девятьсот) рублей 00 копеек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Услуг Исполнителя осуществляется Заказчиком за счет собственных сред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указанном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мя равными платеж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33(Одна тысяча шестьсот тридцать три) рублей 33 к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вый платеж осуществить до 31.12.2020 г., второй платеж - до 31.03.2021 г, и третий платеж -  до 25.05.2021 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оссийской Федер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квартал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объем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Испонител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 российской Федерации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СТВЕННОСТЬ </w:t>
      </w:r>
      <w:r>
        <w:rPr>
          <w:b/>
        </w:rPr>
        <w:t>ИСПОЛНИТЕЛЯ И ЗАКАЗЧИКА</w:t>
      </w:r>
      <w:r>
        <w:rPr>
          <w:rFonts w:cs="Times New Roman" w:ascii="Times New Roman" w:hAnsi="Times New Roman"/>
          <w:b/>
        </w:rPr>
        <w:t>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учреждения на дистанционную форму обучения в случае введения ограничительных мер по борьбе с распространением новой коронавирусной инфекции(COVID-2019) Исполнитель предоставляет Заказчику образовательные Услуги с использованием дистанционных образовательных технолог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Лицей № 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618400, Российская Федерация, Пермский край г. Березники, ул. Карла Маркса, 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4) 26-46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11000565/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 получателя: РКЦ г. Соликамс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 получателя: 40701810600003000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 04579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:57708000</w:t>
              <w:br/>
              <w:t>КБК 0000000000000000013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учатель: ИНН 5911000565</w:t>
              <w:br/>
              <w:t>КПП 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УАГ Березники (МАОУ «Лицей №1», л/с 079230035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И. Г. Ваулина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защите персональных данных» Заказчик согласен на обработку своих персональных данных и персональных данных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«____» __________________2020 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624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1:00Z</dcterms:created>
  <dc:creator>Истомин Андрей Николаевич</dc:creator>
  <dc:description/>
  <dc:language>en-US</dc:language>
  <cp:lastModifiedBy>Mobile-Zam</cp:lastModifiedBy>
  <cp:lastPrinted>2020-10-09T09:39:00Z</cp:lastPrinted>
  <dcterms:modified xsi:type="dcterms:W3CDTF">2020-10-26T17:31:00Z</dcterms:modified>
  <cp:revision>2</cp:revision>
  <dc:subject/>
  <dc:title>ДОГОВОР</dc:title>
</cp:coreProperties>
</file>