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ой образовате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езники</w:t>
        <w:tab/>
        <w:tab/>
        <w:tab/>
        <w:tab/>
        <w:tab/>
        <w:tab/>
        <w:tab/>
        <w:t xml:space="preserve"> «___» ______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Лицей № 1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24"/>
          <w:szCs w:val="24"/>
        </w:rPr>
        <w:t xml:space="preserve">серия 59Л01 № 0001413 от 01.10.2014 (рег.№ 3618), выданной Государственной инспекцией по надзору и контролю в сфере образования Пермского края, в лице директора Ваулина Инна Георгиевна, действующего на основании Устава, и ____________________________________________________ (далее по тексту - Заказчик), паспорт гражданина Российской Федерации серия ___________ номер ____________________, выдан _______________ года ____________________________________________________, действующий в интересах несовершеннолетнего 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«Обучающийся»), проживающего по адресу: ______________________________ __________________ телефон 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сполнитель обязуется предоставить, а Заказчик обязуется оплатить дополнительные образовательные услуги по программе «Решение нестандартных задач по математике» в объёме 30 (тридцать) учебных часов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оказания Услуг: с «15» октября 2020 года по «25» мая 2021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оказания Услуг: г. Березники, ул. Карла Маркса, 49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слушателя (участника, занимающегося, тренирующегося – указать нужное наименование)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Обучающегося, осуществлять индивидуальный подход к Обучавш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Обучающегося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оказания услуг Обучающему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Услуг Исполнителя по настоящему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>2 940 (Две тысячи девятьсот сорок) рублей 00 копеек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Услуг Исполнителя осуществляется Заказчиком за счет собственных средств, </w:t>
      </w:r>
      <w:r>
        <w:rPr>
          <w:rFonts w:cs="Times New Roman" w:ascii="Times New Roman" w:hAnsi="Times New Roman"/>
          <w:b/>
          <w:sz w:val="24"/>
          <w:szCs w:val="24"/>
        </w:rPr>
        <w:t>единовременно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, указанном в п. 3.1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мя равными платежам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80 (Девятьсот восемьдесят) рублей 00 ко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рвый платеж осуществить до 31.12.2020 г., второй платеж - до 31.03.2021 г, и третий платеж -  до 25.05.2021 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оссийской Федераци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spacing w:before="120" w:after="6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каждого квартал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Обучающемуся, их объем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 подписанного Испонителе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ЗМ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>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 Заказчика незаконное зачисление Обучающегося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ым в порядке, предусмотренном действующим законодательством российской Федерации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СТВЕННОСТЬ </w:t>
      </w:r>
      <w:r>
        <w:rPr>
          <w:b/>
        </w:rPr>
        <w:t>ИСПОЛНИТЕЛЯ И ЗАКАЗЧИКА</w:t>
      </w:r>
      <w:r>
        <w:rPr>
          <w:rFonts w:cs="Times New Roman" w:ascii="Times New Roman" w:hAnsi="Times New Roman"/>
          <w:b/>
        </w:rPr>
        <w:t>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учреждения на дистанционную форму обучения в случае введения ограничительных мер по борьбе с распространением новой коронавирусной инфекции(COVID-2019) Исполнитель предоставляет Заказчику образовательные Услуги с использованием дистанционных образовательных технолог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Услуг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ИСПОЛНИТЕЛЯ И ЗАКАЗЧИК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2297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ОУ «Лицей № 1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: 618400, Российская Федерация, Пермский край г. Березники, ул. Карла Маркса, 4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/факс: (3424) 26-46-9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5911000565/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 получателя: РКЦ г. Соликамс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/счет получателя: 407018106000030000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ИК: 04579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ТМО:57708000</w:t>
              <w:br/>
              <w:t>КБК 00000000000000000130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учатель: ИНН 5911000565</w:t>
              <w:br/>
              <w:t>КПП 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УАГ Березники (МАОУ «Лицей №1», л/с 079230035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ФИО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ИНН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лефон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СПОЛНИТЕЛЯ:</w:t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/>
          <w:caps/>
          <w:sz w:val="24"/>
          <w:szCs w:val="24"/>
        </w:rPr>
        <w:t>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/И. Г. Ваулина/</w:t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______/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защите персональных данных» Заказчик согласен на обработку своих персональных данных и персональных данных Обуч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«____» __________________2020 г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624" w:gutter="0" w:header="0" w:top="56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2:00Z</dcterms:created>
  <dc:creator>Истомин Андрей Николаевич</dc:creator>
  <dc:description/>
  <dc:language>en-US</dc:language>
  <cp:lastModifiedBy>Mobile-Zam</cp:lastModifiedBy>
  <cp:lastPrinted>2020-10-09T09:39:00Z</cp:lastPrinted>
  <dcterms:modified xsi:type="dcterms:W3CDTF">2020-10-26T17:32:00Z</dcterms:modified>
  <cp:revision>2</cp:revision>
  <dc:subject/>
  <dc:title>ДОГОВОР</dc:title>
</cp:coreProperties>
</file>