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директор МАОУ «Лицей № 1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О.Н. Фарр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«____»___________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РАВИЛА  ПОЛЬЗОВАНИЯ БИБЛИОТЕКО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(МЕДИАТЕКОЙ)               </w:t>
      </w:r>
    </w:p>
    <w:p>
      <w:pPr>
        <w:pStyle w:val="Normal"/>
        <w:rPr/>
      </w:pPr>
      <w:r>
        <w:rPr>
          <w:b/>
          <w:sz w:val="32"/>
          <w:szCs w:val="32"/>
        </w:rPr>
        <w:t>М</w:t>
      </w:r>
      <w:r>
        <w:rPr>
          <w:b/>
          <w:sz w:val="28"/>
          <w:szCs w:val="28"/>
        </w:rPr>
        <w:t xml:space="preserve">униципального  автономного общеобразовательного учреждения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Лицей №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пользования библиотекой  разработаны в соответствии с федеральными законами  от 29 декабря 1994 г. № 78-ФЭ «О библиотечном деле», от 29 декабря 2012 г. № 273-ФЭ «Об образовании в Российской Федерации», Приказом Министерства культуры РФ от 2 декабря 1998 г. № 590 «Об утверждении Инструкции об учете библиотечного фонда»,  Приказом Министерства образования РФ от 24 августа 2000 г. № 2488 «Об учете  библиотечного фонда библиотек образовательных учреждений», Письмом Министерства общего и профессионального образования РФ от 14 января 1998 г. № 06-51-2ин/27-06 «О направлении примерного положения о библиотеке общеобразовательного учреждения и рекомендаций по составлению примерных правил пользования библиотекой  общеобразовательного учреждения»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фиксируют взаимоотношения пользователей с библиотекой  и определяют общий порядок организации обслуживания различных категорий и групп пользователей, порядок доступа к фондам библиотеки, права, обязанности и ответственность библиотеки и её пользователей.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тели библиотеки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1. Пользователями  библиотеки  МАОУ «Лицей № 1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вляются: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1 учащиеся  МАОУ «Лицей № 1», осваивающие  основные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образовательные  программы основного и среднего общего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ния в соответствии с федеральными государствен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ыми стандартами (ФГОС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2. учащиеся, осваивающие учебные предметы, курсы, дисципли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модули) за пределами ФГ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3. учащиеся и воспитанники МАОУ «Лицей № 1», получающ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тные образовательные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4. законные представители учащихся МАОУ «Лицей № 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5. работники МАОУ «Лицей № 1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6. сторонние физически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ользователи библиотеки подразделяются  на следующи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категории пользова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МАОУ «Лицей № 1», осваивающие  основные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 программы основного и среднего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 образования в соответствии с федеральными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  образовательными стандартами (ФГ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еся, осваивающие учебные предметы, курсы,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ы  (модули) за пределами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ботники МАОУ «Лицей № 1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чащиеся и воспитанники МАОУ «Лицей № 1», получающ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атные образовательные услу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конные представители учащихся МАОУ «Лицей № 1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оронние физ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Пользователям групп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предоставляется право бесплатного доступа ко всему комплексу библиотечно-информационных и сервисных услуг ИБЦ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льзователям групп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предоставляется право доступа  ко всему комплексу библиотечно-информационных  и сервисных услуг ИБЦ,  стоимость которых включается в стоимость, предоставляемых  платных образовательных услуг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льзователям группы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право доступа к комплексу библиотечно-информационных  и сервисных услуг ИБЦ  предоставляется на основе договора об оказании платных библиотечно-информационных  и сервис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рава, обязанности и ответственность пользователей библиотеки</w:t>
      </w:r>
    </w:p>
    <w:p>
      <w:pPr>
        <w:pStyle w:val="Normal"/>
        <w:rPr/>
      </w:pPr>
      <w:r>
        <w:rPr>
          <w:sz w:val="28"/>
          <w:szCs w:val="28"/>
        </w:rPr>
        <w:t xml:space="preserve">3.1. Пользователи групп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меют право бесплатно пользоваться следующими видами библиотечно-информационных и сервисных услуг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лучать полную информацию о составе фонда библиотеки и наличии в нем конкретных документов через систему каталогов и библиографических картотек и другие формы библиотечного информир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ать справочно-библиографическое и информационное обслуживание как традиционными методами, так и  методами телекоммуникационного доступ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произведений печати и других документ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лучать из фонда библиотеки для временного пользования на абонементе и в читальном зале  любые издания, неопубликованные документы или их копии и аудиовизуальные докумен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литературой в установленном порядк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лучать библиотечно-библиографические и информационные знания, навыки и умения самостоятельного пользования библиотекой,  книгой, информаци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азывать произведения печати и другие документы по межбиблиотечному абонементу (М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. Пользователи групп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меют право пользоваться всеми видами библиотечно-информационных и сервисных услуг, перечисленных в п. 3.1. настоящих Правил, в рамках договора на получение платных образова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3. Пользователи группы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имеют право пользоваться всеми видами библиотечно-информационных  и сервисных услуг, перечисленных в п. 3.1. настоящих Правил, на основании договора об оказании дополнительных плат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4. Пользователи всех групп имеют право пользоваться дополнительными платными библиотечно-информационными и сервисными услугами ИБ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5. Пользователи библиотеки  всех групп имеют равное прав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учать качественное, оперативное и комфортное обслужива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, проводимых библиотеко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збирать и быть избранным в библиотечный совет, оказывать практическую помощь библиотек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бовать соблюдения конфиденциальности данных о нё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бжаловать действия работников библиотеки, ущемляющих их права, у директора МАОУ «Лицей № 1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6. Пользователи  библиотеки всех групп обязан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ть настоящие Правил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режно относиться к фондам библиотеки (не делать в них пометок, подчёркиваний, не вырывать, не загибать страниц и т.д.), её имуществу и оборудова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звращать в библиотеку книги и другие документы в строго установленные сро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оваться ценными и единственными экземплярами книг, справочными изданиями, книгами, полученными по межбиблиотечному абонементу, только в помещении библиоте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лучении печатных изданий и других документов из библиотечного фонда тщательно просмотреть их в библиотеке и в случае обнаружения каких-либо дефектов сообщить об этом работнику библиотеки, который сделает на них соответствующую пометку, в противном случае ответственность за порчу книг несет пользователь, пользовавшийся изданием последн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давать ежегодно в срок до 1 июня в библиотеку всю литературу, взятую в истекшем учебном году. Исключение составляют документы, необходимые пользователю для прохождения итоговой аттестации или для разработки образовательных программ, учебно-дидактического и иного материала в рамках реализуемых образовательных программ и планов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исываться в читательском формуляре за каждое полученное в библиотеке  изд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рушать порядок расстановки литературы в фонде открытого доступ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ынимать карточек из каталогов и картоте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годно в начале учебного года проходить перерегистрац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блюдать в библиотеке тишину и порядо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вносить большие портфели и сумки в помещение библиоте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входить в библиотеку в верхней одежде и головных уборах, не пользоваться мобильными телефо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7. Пользователи библиотеки  групп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 при выбытии из МАОУ «Лицей № 1» обязаны вернуть в библиотеку числящиеся за ними издания и друг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8. При утрате и неумышленной порче из фонда библиотеки пользователи всех групп обязаны заменить их такими изданий и других материалов же либо копиями или изданиями, признанными работниками библиотеки равноценными. При невозможности замены пользователи группы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и законные представители пользователей групп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обязаны возместить  рыночную стоимость изданий. Рыночная стоимость утраченных, испорченных произведений печати определяется работниками библиотеки на момент возмещения причинённого ущерба.</w:t>
      </w:r>
    </w:p>
    <w:p>
      <w:pPr>
        <w:pStyle w:val="Normal"/>
        <w:rPr/>
      </w:pPr>
      <w:r>
        <w:rPr>
          <w:sz w:val="28"/>
          <w:szCs w:val="28"/>
        </w:rPr>
        <w:t xml:space="preserve">3.9. При нарушении сроков пользования книгами и другими документами без уважительных причин пользователи группы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лишаются права пользования библиотек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color w:val="FF0000"/>
          <w:sz w:val="28"/>
          <w:szCs w:val="28"/>
        </w:rPr>
        <w:t>Пользователи библиотеки, нарушающие настоящие Правила и причиняющие   библиотеке  ущерб, компенсируют его в размере, установленном настоящими Правил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Права, обязанности и ответственность работников библиотеки</w:t>
      </w:r>
    </w:p>
    <w:p>
      <w:pPr>
        <w:pStyle w:val="Normal"/>
        <w:rPr/>
      </w:pPr>
      <w:r>
        <w:rPr>
          <w:sz w:val="28"/>
          <w:szCs w:val="28"/>
        </w:rPr>
        <w:t>4.1.Работники  библиотеки  имеют прав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ять условия и порядок использования фонд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авливать сроки пользования литературой и другими документ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ределять учебно-методическую литературу между класс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е продлевать срок пользования ранее взятыми на короткий срок документами, если на них есть неудовлетворенный спрос со стороны других пользователей групп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ировать работу пользователей с электронными ресурсами в целях соблюдения законодательства РФ об авторских правах и исключения несанкционированного использования ресурсов Интернет;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выдавать учебную литературу на следующий учебный год учащимся, имеющим задолженность с прошлого учебного года до погашения ими задолженности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8"/>
          <w:szCs w:val="28"/>
        </w:rPr>
        <w:t>определять виды и размеры компенсации ущерба, нанесенного пользователями библиотеке в соответствии с настоящими Правил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ывать дополнительные платные библиотечно-информационные и сервисные услуги в соответствии с Перечнем, утвержденным директором МАОУ «Лицей № 1».</w:t>
      </w:r>
    </w:p>
    <w:p>
      <w:pPr>
        <w:pStyle w:val="Normal"/>
        <w:rPr/>
      </w:pPr>
      <w:r>
        <w:rPr>
          <w:sz w:val="28"/>
          <w:szCs w:val="28"/>
        </w:rPr>
        <w:t>4.2. Работники  библиотеки  обяза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доступ пользователей к библиотечным фондам и выдачу во временное пользование литературы и иных материалов в соответствии с настоящими Правил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оперативное и качественное обслуживание читателей с учётом их запросов и потребностей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воевременно информировать пользователей всех категорий о всех видах ресурсов и услуг, предоставляемых  библиотек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лять в пользование каталоги, картотеки, осуществлять другие  формы библиотечного информир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ать потребности пользователей в образовательной информ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фонд документов в соответствии с потребностями образовательной деятельности МАОУ «Лицей № 1» и обеспечивать его сохран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ти консультационную работу, оказывать помощь в поиске и выборе необходимых изд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занятия по основам библиотечно-библиографических и информационных знан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сти устную и наглядную массово-информационную работу; организовывать выставки литературы, библиографические обзоры, дни информации, литературные вечера, игры, праздники и другие мероприя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работу с пользователями путём внедрения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пользователей групп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 необходимой литературой в каникулярное время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в начале учебного года ежегодную перерегистрацию пользова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сохранность и рациональное использование библиотечных фондов, создать необходимые условия для их хранения;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библиотеки как информационного ресурсного цент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вать и поддерживать комфортные условия для работы пользова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режим работы в соответствии с режимом работы МАОУ «Лицей №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3. Работники библиотеки  несут ответственность за нарушение требований настоящих Правил в соответствии с действующим законодательством, уставом и иными нормативными актами МАОУ «Лицей №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Порядок пользования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Запись пользователей в библиотеку проводится на абонемен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 учащихся и воспитанников по списку класса (группы) в индивидуаль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2. работников на основании штатного расписания в индивидуаль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3. законных представителей учащихся (воспитанников) и сторонних физических лиц на основании договора об оказании платных библиотечно-информационных и сервис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На каждого пользов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. При записи читатели обязаны ознакомиться с правилами пользования библиотекой  и подтвердить обязательство об их выполнении своей подписью на читательском форму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. Читательский формуляр является документом, удостоверяющим факт и дату выдачи пользователю библиотеки  печатных и других источников информации и их возвращения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Обмен произведений печати производится по графику работы, утвержденному директором лице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льзования абонемен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Срок пользования литературой и количество  выдаваемых изданий на абонементе определяется дифференцированно заведующим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Срок пользования может быть продлен, если на издание нет спроса со стороны других пользователей. Не подлежат выдаче на дом редкие, ценные и справочные издания, литература, полученная по межбиблиотечному абонементу (М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Читатели расписываются в читательском формуляре за каждый экземпляр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ользования читальным з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Литература, предназначенная для использования в читальном зале на дом не вы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Энциклопедии, справочные издания, редкие и ценные книги, издания, полученные по МБА выдаются только для работы в чита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Число произведений печати и других документов выдаваемых в читальном зале, как правило, не ограни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Вынос литературы из читального зала возможен лишь с разрешения заведующей 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пользования компьютерным з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1. Пользование электронными ресурсами  библиотеки  для студентов, преподавателей и сотрудников бесплатно. Для прочих пользователей доступ предоставляется на договор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. В компьютерном зале  запрещено громко разговаривать, находиться в верхней одежде, пользоваться мобильной связью, устанавливать программное обеспечение, играть в компьютерные игры и производить любые действия, не связанные с учебной или исследовательск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 Доступ к электронным библиотечным ресурсам и их использ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ля доступа к ресурсам библиотеки  необходимо иметь регистрационное имя и пароль. Регистрационное имя и пароль пользователь получает у администратора в компьютерном центре. Пользователь несёт ответственность за все действия, совершённые в системе под его паро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льзователь имеет доступ ко всем электронным библиотечным ресурсам, к общей папке, а также к своей личной папке, предназначенной для хранения и дальнейшего использования файлов, необходимых в учебной и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. При использовании электронных ресурсов пользователь обязан соблюдать лицензионные соглашения, заключённые между библиотекой  МАОУ «Лицей № 1» и провайдерами ресурсов. Полные тексты соглашений опубликованы на сайта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ользователь может копировать файлы на флэш-накоп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льзователь может распечатать выбранные материал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умент отправляется на печать с рабочего места на прин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Электронные ресурсы на магнитных носителях на дом не вы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Пользователи, нарушившие данные правила, лишаются пр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ьзования медиате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39:00Z</dcterms:created>
  <dc:creator>kab21</dc:creator>
  <dc:description/>
  <cp:keywords/>
  <dc:language>en-US</dc:language>
  <cp:lastModifiedBy>bibl3</cp:lastModifiedBy>
  <cp:lastPrinted>2023-10-13T12:16:00Z</cp:lastPrinted>
  <dcterms:modified xsi:type="dcterms:W3CDTF">2025-03-04T06:49:00Z</dcterms:modified>
  <cp:revision>39</cp:revision>
  <dc:subject/>
  <dc:title>                                                                                                    УТВЕРЖДАЮ</dc:title>
</cp:coreProperties>
</file>