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</w:t>
      </w:r>
      <w:r>
        <w:rPr>
          <w:rFonts w:cs="Times New Roman" w:ascii="Times New Roman" w:hAnsi="Times New Roman"/>
          <w:b/>
          <w:bCs/>
          <w:sz w:val="52"/>
          <w:szCs w:val="52"/>
          <w:shd w:fill="FFFFFF" w:val="clear"/>
        </w:rPr>
        <w:t>Здоровье в деталях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ович Юл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 «Лицей № 1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ерезники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остный подход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ведения здорового образа жизни путем расширения знаний о видах здоровья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>Образовательные:</w:t>
            </w:r>
          </w:p>
          <w:p>
            <w:pPr>
              <w:pStyle w:val="C1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/>
              <w:t>Обеспечить в ходе занятия освоение основных понятий о здоровье человека</w:t>
            </w:r>
          </w:p>
          <w:p>
            <w:pPr>
              <w:pStyle w:val="C1"/>
              <w:shd w:fill="FFFFFF" w:val="clear"/>
              <w:spacing w:before="0" w:after="0"/>
              <w:ind w:left="142" w:hanging="0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 xml:space="preserve">  </w:t>
            </w:r>
            <w:r>
              <w:rPr>
                <w:rStyle w:val="C9"/>
                <w:color w:val="000000"/>
              </w:rPr>
              <w:t xml:space="preserve">2. </w:t>
            </w:r>
            <w:r>
              <w:rPr/>
              <w:t>Сформировать специальные умения по данному вопросу.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 xml:space="preserve">    </w:t>
            </w:r>
            <w:r>
              <w:rPr>
                <w:rStyle w:val="C3"/>
                <w:b/>
                <w:bCs/>
                <w:color w:val="000000"/>
              </w:rPr>
              <w:t>Развивающие:</w:t>
            </w:r>
            <w:r>
              <w:rPr>
                <w:rStyle w:val="C9"/>
                <w:color w:val="000000"/>
              </w:rPr>
              <w:t> </w:t>
            </w:r>
          </w:p>
          <w:p>
            <w:pPr>
              <w:pStyle w:val="C5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Развивать эмоции обучающихся (посредством удивления, радости, эмоциональных переживаний).</w:t>
            </w:r>
          </w:p>
          <w:p>
            <w:pPr>
              <w:pStyle w:val="C5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Сформировать положительное отношение к обучению, своих интересов и способностей.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25"/>
                <w:b/>
                <w:bCs/>
                <w:color w:val="000000"/>
              </w:rPr>
              <w:t xml:space="preserve">    </w:t>
            </w:r>
            <w:r>
              <w:rPr>
                <w:rStyle w:val="C25"/>
                <w:b/>
                <w:bCs/>
                <w:color w:val="000000"/>
              </w:rPr>
              <w:t>Оздоровительные: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   </w:t>
            </w:r>
            <w:r>
              <w:rPr>
                <w:rStyle w:val="C9"/>
                <w:color w:val="000000"/>
              </w:rPr>
              <w:t>1. Содействовать укреплению физического и психического здоровья обучающихся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9"/>
                <w:color w:val="000000"/>
              </w:rPr>
              <w:t>посредством упражнений и творческих заданий.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9"/>
                <w:color w:val="000000"/>
              </w:rPr>
              <w:t>   </w:t>
            </w:r>
            <w:r>
              <w:rPr>
                <w:rStyle w:val="C9"/>
                <w:color w:val="000000"/>
              </w:rPr>
              <w:t>2. Снижать психологическое напряжение средством  сменой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9"/>
                <w:color w:val="000000"/>
              </w:rPr>
              <w:t> действий на уроке.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3"/>
                <w:b/>
                <w:bCs/>
                <w:color w:val="000000"/>
              </w:rPr>
              <w:t xml:space="preserve">    </w:t>
            </w:r>
            <w:r>
              <w:rPr>
                <w:rStyle w:val="C3"/>
                <w:b/>
                <w:bCs/>
                <w:color w:val="000000"/>
              </w:rPr>
              <w:t>Воспитательные:</w:t>
            </w:r>
            <w:r>
              <w:rPr>
                <w:rStyle w:val="C9"/>
                <w:color w:val="000000"/>
              </w:rPr>
              <w:t>       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9"/>
                <w:color w:val="000000"/>
              </w:rPr>
              <w:t>   </w:t>
            </w:r>
            <w:r>
              <w:rPr>
                <w:rStyle w:val="C9"/>
                <w:color w:val="000000"/>
              </w:rPr>
              <w:t xml:space="preserve">1. </w:t>
            </w:r>
            <w:r>
              <w:rPr/>
              <w:t>Содействовать воспитанию чувства товарищества, заботы о положении дел в группе и у отдельных товарищей.</w:t>
            </w:r>
          </w:p>
          <w:p>
            <w:pPr>
              <w:pStyle w:val="C5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Содействовать воспитанию нравственных качеств у обучающихся, уделить особое внимание воспитанию патриотизма, эстетических норм, гуманизма, активной жизненной пози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9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9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9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воспитанию сознательного отношения к процессу обуч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общее представление о видах здоровья и ЗО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ординировать и контролировать сво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свою собственную деятельность, эмоциональное состоя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авила работы в парах,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навык сотрудничества с взрослыми и сверстниками в разных социаль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ть действия по образцу,  выявлять ошибки, корректировать дальнейш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с учителем и одноклассниками давать оценку своей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ординационные способности и физические каче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тносить изученные понятия с пример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в себе дисциплинированность, артистичность, чувство коллективизма, взаимопомощи и взаимовыру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эстетическое наслаждение от выполненной работы, повышая эмоциональный фон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ьютер, мячи волейбольные, скакалки, колонки, проектор, ватман, флип-чарт, каме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из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62"/>
        <w:gridCol w:w="3842"/>
        <w:gridCol w:w="11"/>
        <w:gridCol w:w="5163"/>
        <w:gridCol w:w="25"/>
        <w:gridCol w:w="5149"/>
        <w:gridCol w:w="44"/>
      </w:tblGrid>
      <w:tr>
        <w:trPr>
          <w:trHeight w:val="12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 ( 2 мин)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различных источ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приемы и действи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ть своей деятельностью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последовательность действий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ать поведе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родуктивное взаимодействие со сверстниками и учителем в процессе коллективной деятельности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между деятельностью и ее мотив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 Дает команду на построение в одну шеренг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читель проверяет готовность учеников к уроку, напоминает основные требования техники  безопасности при занятиях на уроках.</w:t>
            </w:r>
          </w:p>
          <w:p>
            <w:pPr>
              <w:pStyle w:val="Style21"/>
              <w:shd w:fill="FFFFFF" w:val="clear"/>
              <w:spacing w:before="280" w:after="195"/>
              <w:rPr>
                <w:color w:val="000000"/>
              </w:rPr>
            </w:pPr>
            <w:r>
              <w:rPr>
                <w:color w:val="000000"/>
              </w:rPr>
              <w:t>- Приветствует учащихся.</w:t>
            </w:r>
          </w:p>
          <w:p>
            <w:pPr>
              <w:pStyle w:val="Style21"/>
              <w:shd w:fill="FFFFFF" w:val="clear"/>
              <w:spacing w:before="280" w:after="195"/>
              <w:rPr>
                <w:color w:val="000000"/>
              </w:rPr>
            </w:pPr>
            <w:r>
              <w:rPr>
                <w:color w:val="000000"/>
              </w:rPr>
              <w:t>- Проверяет эмоциональный настрой на урок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ласс строится в одну шеренгу.</w:t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ют объяснение, готовятся к выполнению заданий</w:t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новых  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способов действия. (7 мин)                                                  Подготовка к работе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ном этапе.(3 мин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бережного отношения к своему здоровью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ятельности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ые навыки и навыки сотрудничеств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учебные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ально-этическая ори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з серию вопросов подводит учащихся к самостоятельной постановки учебной зада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Что такое ЗОЖ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Дайте определение понятию «здоров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колько видов здоровья вы знае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символику понятия «здоров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ждый из вас сам определяет как вести ЗОЖ, как сохранять и укреплять свое здоровье.  Ш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ола дает основы знаний к ведению здорового образа жизни, формирует организаторские навыки, воспитывает характер, уроки физкультуры – это </w:t>
            </w:r>
            <w:r>
              <w:rPr>
                <w:rFonts w:cs="Times New Roman" w:ascii="Times New Roman" w:hAnsi="Times New Roman"/>
                <w:color w:val="3A424D"/>
                <w:spacing w:val="3"/>
                <w:sz w:val="24"/>
                <w:szCs w:val="24"/>
                <w:shd w:fill="FFFFFF" w:val="clear"/>
              </w:rPr>
              <w:t>разминка для организма, которая полезна в любом возра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годня мы узнаем как поддерживать свое здоровье с помощью различным упраж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Начнем с психологического здоровья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– состояние психической сферы и общего душевного комфорта, обеспечивающее адекватную поведенческую реакцию. Под нормальным психическим здоровьем также понимают гармоничное развитие психики, соответствующее возрасту, возрастной норме данного человека. Высокая умственная работоспособность – один из основных показателей психического здоровья и важный индикатор благоприятного функционального состояния организма в цел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полним несколько упражнений из майнд-фитнеса(определение на экран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амостоятельно выдвигают свои версии, участвуют в их обсуждении</w:t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Внимательно слушают учителя;</w:t>
            </w:r>
          </w:p>
          <w:p>
            <w:pPr>
              <w:pStyle w:val="Style21"/>
              <w:shd w:fill="FFFFFF" w:val="clear"/>
              <w:spacing w:before="0" w:after="150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 Соблюдение методических указаний учителя;</w:t>
            </w:r>
          </w:p>
          <w:p>
            <w:pPr>
              <w:pStyle w:val="Normal"/>
              <w:ind w:firstLine="708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Сознательное и правильное выполнение упраж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приложение 1)</w:t>
            </w:r>
          </w:p>
        </w:tc>
      </w:tr>
      <w:tr>
        <w:trPr>
          <w:trHeight w:val="185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ализация построенного проекта и закрепление изученных способ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25 мин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ние самоопределиться с заданием и принять решение по его выполнению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ние технически правильно выполнять двигательные действия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ые навыки и навыки сотрудничеств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учебные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ально-этическая ориен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нравственное, соматическое здоровь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анных видов здоровья вы можете увидеть на экране (слай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попробовать себя в разных ролях: учитель, ученик, режиссер, опер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должны составить утреннюю разминку(зарядк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мощь на экране есть  примеры упражнений(слайд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рабатывают сценарий, определяют роли, выполняют съемку.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</w:tr>
      <w:tr>
        <w:trPr>
          <w:trHeight w:val="185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Подведение итогов занятия,            Коррекция знаний и</w:t>
            </w:r>
          </w:p>
          <w:p>
            <w:pPr>
              <w:pStyle w:val="Style18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ефлексия (3 мин)               способов действий(5мин)</w:t>
            </w:r>
          </w:p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гнозирование результатов уровня усвоения изучаемого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color w:val="000000"/>
                <w:shd w:fill="FFFFFF" w:val="clear"/>
              </w:rPr>
              <w:t>Самооцени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ые навыки и навыки сотрудничеств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учебные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флексия мотивации, способов деятельности, общения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олученного ролика, обсуж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. </w:t>
            </w:r>
            <w:r>
              <w:rPr>
                <w:rFonts w:cs="Times New Roman" w:ascii="Times New Roman" w:hAnsi="Times New Roman"/>
              </w:rPr>
              <w:t xml:space="preserve">«Дерево моего успех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лагается на дереве успеха с помощью листьев показать, насколько оказалась доступной и усвоенной полученная информ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кройте глаза и вспомните приятные моменты нашего занятия. Я рада, что на протяжении всего занятия вы были внимательны. Я хочу, чтобы все, кто работал хорошо – улыбнулись мне, а кто чувствует в себе потенциал работать еще лучше – поаплодировали себ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пасибо за урок, до свидани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. Командная работа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бирают листья по цвету, образуют листву на дереве.(приложение 3)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8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ое здоров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олпак мой треугольник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ак мой треугольн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угольный мой колпа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сли не треугольный, То это не мой колпак!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«колпак», «мой», «треугольный» заменяются движениями: — «колпак» — правая ладонь подносится к макушке; — «мой» — левая рука подносится к груди; — «треугольный» — руки изображают треуголь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«Струп тес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зминка (виде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арточки для индивидуальной работы( 3 уровня сложности)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35</wp:posOffset>
                  </wp:positionV>
                  <wp:extent cx="1564640" cy="1825625"/>
                  <wp:effectExtent l="0" t="0" r="0" b="0"/>
                  <wp:wrapTight wrapText="bothSides">
                    <wp:wrapPolygon edited="0">
                      <wp:start x="15982" y="20431"/>
                      <wp:lineTo x="15982" y="15710"/>
                      <wp:lineTo x="14574" y="15710"/>
                      <wp:lineTo x="14574" y="20431"/>
                      <wp:lineTo x="15982" y="20431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102" t="16245" r="18878" b="4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635</wp:posOffset>
                  </wp:positionV>
                  <wp:extent cx="1687830" cy="1825625"/>
                  <wp:effectExtent l="0" t="0" r="0" b="0"/>
                  <wp:wrapTight wrapText="bothSides">
                    <wp:wrapPolygon edited="0">
                      <wp:start x="15887" y="17649"/>
                      <wp:lineTo x="15887" y="14165"/>
                      <wp:lineTo x="14479" y="14165"/>
                      <wp:lineTo x="14479" y="17649"/>
                      <wp:lineTo x="15887" y="17649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873" t="18996" r="19191" b="7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35560</wp:posOffset>
                  </wp:positionV>
                  <wp:extent cx="1673860" cy="1790065"/>
                  <wp:effectExtent l="0" t="0" r="0" b="0"/>
                  <wp:wrapTight wrapText="bothSides">
                    <wp:wrapPolygon edited="0">
                      <wp:start x="16045" y="19026"/>
                      <wp:lineTo x="16045" y="15654"/>
                      <wp:lineTo x="14653" y="15654"/>
                      <wp:lineTo x="14653" y="19026"/>
                      <wp:lineTo x="16045" y="19026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3340" t="21201" r="18723" b="6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Упражнения для концентрации вним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«Крест»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– скрестно согнуть правую ногу в колене впереди, задеть кистью левой рук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– И.п.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– тоже что 1, левой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 – И.п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 – скрестно согнуть правую ногу в колене сзади, задеть кистью левой рук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 – и.п.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 – тоже что 5, левой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 –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Победитель»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а рука показывает знак "V", а вторая "Ок". Меняем руки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52705</wp:posOffset>
                  </wp:positionV>
                  <wp:extent cx="1488440" cy="848360"/>
                  <wp:effectExtent l="0" t="0" r="0" b="0"/>
                  <wp:wrapTight wrapText="bothSides">
                    <wp:wrapPolygon edited="0">
                      <wp:start x="9162" y="11944"/>
                      <wp:lineTo x="9162" y="9218"/>
                      <wp:lineTo x="6487" y="9218"/>
                      <wp:lineTo x="6487" y="11944"/>
                      <wp:lineTo x="9162" y="11944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999" t="16521" r="21360" b="17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Таблица Шульте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дите и назовите по порядку числа от 1 до 25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3655</wp:posOffset>
                  </wp:positionV>
                  <wp:extent cx="1941195" cy="1130300"/>
                  <wp:effectExtent l="0" t="0" r="0" b="0"/>
                  <wp:wrapTight wrapText="bothSides">
                    <wp:wrapPolygon edited="0">
                      <wp:start x="12421" y="7475"/>
                      <wp:lineTo x="12421" y="3006"/>
                      <wp:lineTo x="8512" y="3006"/>
                      <wp:lineTo x="8512" y="7475"/>
                      <wp:lineTo x="12421" y="7475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072" t="6324" r="12686" b="15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5780</wp:posOffset>
            </wp:positionH>
            <wp:positionV relativeFrom="paragraph">
              <wp:posOffset>323850</wp:posOffset>
            </wp:positionV>
            <wp:extent cx="3409950" cy="3409950"/>
            <wp:effectExtent l="0" t="0" r="0" b="0"/>
            <wp:wrapTight wrapText="bothSides">
              <wp:wrapPolygon edited="0">
                <wp:start x="-20" y="0"/>
                <wp:lineTo x="-20" y="21580"/>
                <wp:lineTo x="21600" y="21580"/>
                <wp:lineTo x="21600" y="0"/>
                <wp:lineTo x="-2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ложение № 2.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264160</wp:posOffset>
            </wp:positionV>
            <wp:extent cx="2413000" cy="3205480"/>
            <wp:effectExtent l="0" t="0" r="0" b="0"/>
            <wp:wrapTight wrapText="bothSides">
              <wp:wrapPolygon edited="0">
                <wp:start x="-43" y="0"/>
                <wp:lineTo x="-43" y="21565"/>
                <wp:lineTo x="21597" y="21565"/>
                <wp:lineTo x="21597" y="0"/>
                <wp:lineTo x="-4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39365</wp:posOffset>
            </wp:positionH>
            <wp:positionV relativeFrom="paragraph">
              <wp:posOffset>114300</wp:posOffset>
            </wp:positionV>
            <wp:extent cx="2904490" cy="3257550"/>
            <wp:effectExtent l="0" t="0" r="0" b="0"/>
            <wp:wrapTight wrapText="bothSides">
              <wp:wrapPolygon edited="0">
                <wp:start x="-36" y="0"/>
                <wp:lineTo x="-36" y="21565"/>
                <wp:lineTo x="21600" y="21565"/>
                <wp:lineTo x="21600" y="0"/>
                <wp:lineTo x="-36" y="0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ры упражнений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52980</wp:posOffset>
            </wp:positionH>
            <wp:positionV relativeFrom="paragraph">
              <wp:posOffset>2980690</wp:posOffset>
            </wp:positionV>
            <wp:extent cx="3110230" cy="1951990"/>
            <wp:effectExtent l="0" t="0" r="0" b="0"/>
            <wp:wrapTight wrapText="bothSides">
              <wp:wrapPolygon edited="0">
                <wp:start x="-54" y="0"/>
                <wp:lineTo x="-54" y="21459"/>
                <wp:lineTo x="21600" y="21459"/>
                <wp:lineTo x="21600" y="0"/>
                <wp:lineTo x="-5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68035</wp:posOffset>
            </wp:positionH>
            <wp:positionV relativeFrom="paragraph">
              <wp:posOffset>2383155</wp:posOffset>
            </wp:positionV>
            <wp:extent cx="3667125" cy="2435860"/>
            <wp:effectExtent l="0" t="0" r="0" b="0"/>
            <wp:wrapTight wrapText="bothSides">
              <wp:wrapPolygon edited="0">
                <wp:start x="-22" y="0"/>
                <wp:lineTo x="-22" y="21543"/>
                <wp:lineTo x="21600" y="21543"/>
                <wp:lineTo x="21600" y="0"/>
                <wp:lineTo x="-22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11005</wp:posOffset>
            </wp:positionH>
            <wp:positionV relativeFrom="paragraph">
              <wp:posOffset>2383155</wp:posOffset>
            </wp:positionV>
            <wp:extent cx="3538855" cy="2658745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.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701665" cy="600075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44285</wp:posOffset>
            </wp:positionH>
            <wp:positionV relativeFrom="paragraph">
              <wp:posOffset>19050</wp:posOffset>
            </wp:positionV>
            <wp:extent cx="1365250" cy="1400175"/>
            <wp:effectExtent l="0" t="0" r="0" b="0"/>
            <wp:wrapTight wrapText="bothSides">
              <wp:wrapPolygon edited="0">
                <wp:start x="9367" y="7531"/>
                <wp:lineTo x="9367" y="6435"/>
                <wp:lineTo x="8386" y="6435"/>
                <wp:lineTo x="8386" y="7531"/>
                <wp:lineTo x="9367" y="7531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528" t="25891" r="51389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85760</wp:posOffset>
            </wp:positionH>
            <wp:positionV relativeFrom="paragraph">
              <wp:posOffset>161925</wp:posOffset>
            </wp:positionV>
            <wp:extent cx="1371600" cy="1409700"/>
            <wp:effectExtent l="0" t="0" r="0" b="0"/>
            <wp:wrapTight wrapText="bothSides">
              <wp:wrapPolygon edited="0">
                <wp:start x="-150" y="0"/>
                <wp:lineTo x="-150" y="21305"/>
                <wp:lineTo x="21600" y="21305"/>
                <wp:lineTo x="21600" y="0"/>
                <wp:lineTo x="-150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57925</wp:posOffset>
            </wp:positionH>
            <wp:positionV relativeFrom="paragraph">
              <wp:posOffset>1816735</wp:posOffset>
            </wp:positionV>
            <wp:extent cx="1371600" cy="1409700"/>
            <wp:effectExtent l="0" t="0" r="0" b="0"/>
            <wp:wrapTight wrapText="bothSides">
              <wp:wrapPolygon edited="0">
                <wp:start x="-150" y="0"/>
                <wp:lineTo x="-150" y="21305"/>
                <wp:lineTo x="21600" y="21305"/>
                <wp:lineTo x="21600" y="0"/>
                <wp:lineTo x="-150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5535</wp:posOffset>
            </wp:positionH>
            <wp:positionV relativeFrom="paragraph">
              <wp:posOffset>3439160</wp:posOffset>
            </wp:positionV>
            <wp:extent cx="1371600" cy="1409700"/>
            <wp:effectExtent l="0" t="0" r="0" b="0"/>
            <wp:wrapTight wrapText="bothSides">
              <wp:wrapPolygon edited="0">
                <wp:start x="-150" y="0"/>
                <wp:lineTo x="-150" y="21305"/>
                <wp:lineTo x="21600" y="21305"/>
                <wp:lineTo x="21600" y="0"/>
                <wp:lineTo x="-150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85760</wp:posOffset>
            </wp:positionH>
            <wp:positionV relativeFrom="paragraph">
              <wp:posOffset>1914525</wp:posOffset>
            </wp:positionV>
            <wp:extent cx="1371600" cy="1409700"/>
            <wp:effectExtent l="0" t="0" r="0" b="0"/>
            <wp:wrapTight wrapText="bothSides">
              <wp:wrapPolygon edited="0">
                <wp:start x="-150" y="0"/>
                <wp:lineTo x="-150" y="21305"/>
                <wp:lineTo x="21600" y="21305"/>
                <wp:lineTo x="21600" y="0"/>
                <wp:lineTo x="-150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- ресурс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9.org.ru/images/NMR/Urok_FGOS_metod_posobie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лас новых професси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tlas100.ru/catalog/obrazovanie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– обучение, тренинг, досуг (под ред. В.В.Петрусинского). М. Новая школа, 199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yle.rbc.ru/health/5f1999f89a794770ed3cfbb9</w:t>
        </w:r>
      </w:hyperlink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25">
    <w:name w:val="c25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school9.org.ru/images/NMR/Urok_FGOS_metod_posobie" TargetMode="External"/><Relationship Id="rId20" Type="http://schemas.openxmlformats.org/officeDocument/2006/relationships/hyperlink" Target="http://atlas100.ru/catalog/obrazovanie/" TargetMode="External"/><Relationship Id="rId21" Type="http://schemas.openxmlformats.org/officeDocument/2006/relationships/hyperlink" Target="https://style.rbc.ru/health/5f1999f89a794770ed3cfbb9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42:00Z</dcterms:created>
  <dc:creator>ариша</dc:creator>
  <dc:description/>
  <cp:keywords/>
  <dc:language>en-US</dc:language>
  <cp:lastModifiedBy>Admin</cp:lastModifiedBy>
  <cp:lastPrinted>2016-03-24T10:40:00Z</cp:lastPrinted>
  <dcterms:modified xsi:type="dcterms:W3CDTF">2025-05-04T06:45:00Z</dcterms:modified>
  <cp:revision>43</cp:revision>
  <dc:subject/>
  <dc:title/>
</cp:coreProperties>
</file>