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</w:rPr>
        <w:t>kipping</w:t>
      </w:r>
      <w:r>
        <w:rPr>
          <w:rFonts w:cs="Times New Roman" w:ascii="Times New Roman" w:hAnsi="Times New Roman"/>
          <w:sz w:val="52"/>
          <w:szCs w:val="52"/>
        </w:rPr>
        <w:t xml:space="preserve"> – все в ваших ногах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ович Юл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 «Лицей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резники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совершенствование знаний и умен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здоровление и укрепление организма учащихся посредством скиппи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общее представление о современных видах и направлениях оздоровительной аэроб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комбинацию, состоящую из  базовых элементов и связок с короткой скакал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технику прыжков через длинн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пределять общие для всех правила п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авила работы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усвоенное содержа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  <w:br/>
              <w:t>- работать по предложенному плану, и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онные способности и физические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ь между выполнением определенных двигательных действий и воздействием на организ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себе дисциплинированность, артистичность, чувство коллективизма, взаимопомощи и взаимовыруч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наслаждение от выполненной работы, повышая эмоциональный фон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трой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ческая культура» 8-9 класс. В.И.Лях</w:t>
            </w:r>
          </w:p>
          <w:p>
            <w:pPr>
              <w:pStyle w:val="Style20"/>
              <w:tabs>
                <w:tab w:val="clear" w:pos="708"/>
                <w:tab w:val="left" w:pos="16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орта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</w:t>
              </w:r>
            </w:hyperlink>
          </w:p>
          <w:p>
            <w:pPr>
              <w:pStyle w:val="Style20"/>
              <w:tabs>
                <w:tab w:val="clear" w:pos="708"/>
                <w:tab w:val="left" w:pos="16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чая программа по физтческой культуре 8-9 класс./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презентация)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208"/>
        <w:gridCol w:w="3842"/>
        <w:gridCol w:w="11"/>
        <w:gridCol w:w="5163"/>
        <w:gridCol w:w="25"/>
        <w:gridCol w:w="5149"/>
        <w:gridCol w:w="44"/>
      </w:tblGrid>
      <w:tr>
        <w:trPr>
          <w:trHeight w:val="124" w:hRule="atLeast"/>
        </w:trPr>
        <w:tc>
          <w:tcPr>
            <w:tcW w:w="25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целевую установку на достижение конкретных результатов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ировать внимание на построение и начало уро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иваться быстроты и согласованности действий при выполнении строевых коман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, расчет, приветствие, объявление темы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иппинг – все в ваших ногах!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: «Становись!», «Равняйсь!», «Смирно!», «По порядку рассчитайсь!», «Вольно!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 ( 3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место скипинга в системе знаний о физической культу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полученные зн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личных источ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приемы и действ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своей деятельност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следовательность действ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пове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дуктивное взаимодействие со сверстниками и учителем в процессе коллективной деятельности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деятельностью и ее моти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им домашнее 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слово «скиппинг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из истории его возникнов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 нашей стране заинтересовались прыжками через скакалк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прыжков вам знаком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ют прыжки со скакалкой на организм челове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материала, который подготовили дома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робное учебное действие (10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разминки на уроках физической культур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Верно. Термин «скип»  в переводе с английского означает прыжок, «скипинг»-вприпрыж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скипинга в России произошло примерно в 9 веке нашей эры в Киевской Руси во времена крещения ее князем Владимиром Светлым Солнышком. В те времена ратники княжеской дружины тренировались  7-аршинным кнутом (примерно 7 метров). Через натянутый кнут ратник должен был прыгать в кольчуге, шлеме, с мечом и палицей. Крестьянские дети быстро превратили это в забаву и с легкостью использовали для прыжков тяжелые пеньковые ка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стране «скакалка» или «прыгалка» впервые появилась в произведениях  детской советской писательницы Агнии Барто (в50-е годы ХХ века). Дети скакали с утра и до веч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имеют большое значение для развития всех жизненно важных органов и систем, повышают интерес к занятиям физической культурой, учат работать в команде, повышают общее эмоциональное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бывают одиночными, парными, групповыми, на скорость и выносливость. Длина скакалки от 2м до 12-14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еседы дети команде учителя выполняют повороты налево, направо, кругом, прыжком, « в обход налево шагом марш! Взять скакалки!»</w:t>
            </w:r>
          </w:p>
        </w:tc>
      </w:tr>
      <w:tr>
        <w:trPr>
          <w:trHeight w:val="2299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ложить скакалку вдвое, взять ее в правую ру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Ходьба на носках, на пятках, на внутренней /внешней стороне стопы левая(правая) рука на поясе, вращение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какалки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вперед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 со скакалкой направлена точно в сторону, другая рука на поясе, вращать скакалку кистью вперед-назад)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зир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руга. Каждое задание по 0,5 круг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. рекоменд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анка прямая, подбородок приподнят, равнение в колонне, соблюдать дистанцию. Следить за дыханием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, приставными шагами правым боком, то же - левым, в обратном направлен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зир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 задание по 0,5 круг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. 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ить за дыханием; на два шага - вдох, на два шага – выдох. Соблюдать дистанцию. Передвижение на передней части стопы. Переход на ходьбу.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 ноги на н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калка перед собой(имитация «Лошадки)</w:t>
            </w:r>
          </w:p>
          <w:p>
            <w:pPr>
              <w:pStyle w:val="Normal"/>
              <w:spacing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. рекоменд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какалку сложить вчетверо, руки вытянуть вперед. Прыжки с ноги на ногу выполнять часто. Поднимать ногу, согнутую под углом 90 градусов, касаясь скакалки бедром. Спину держать ро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расслаблению мышц, восстановлению дых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з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круг.</w:t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вперед,2- наклон назад, отставить правую ногу назад на носок. </w:t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то же,левую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180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зир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8 раз.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ind w:left="180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ПВОРи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уть спину, смотреть на скакалку-вдох, и.п.-выдох.</w:t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активному растяжению прямых и косых мышц туловища.</w:t>
            </w:r>
          </w:p>
          <w:p>
            <w:pPr>
              <w:pStyle w:val="Style20"/>
              <w:spacing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стойка ноги врозь, руки со скакалкой вверх.</w:t>
            </w:r>
          </w:p>
          <w:p>
            <w:pPr>
              <w:pStyle w:val="Style20"/>
              <w:spacing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вперед,2-и.п.;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.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жить скакалку вчетверо, восстановить дыхание, руки с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ст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овать учащихся для скакалкой вверх – вдох, вниз – выдох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з колонны по одному в колонну по 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.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Из колонны по одному в колонну по 4 через центр налево- марш! Интервал и дистанция 2 шага. Направляющие, на месте! Стой 1-2! Налево 1-2!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м. приложение № 1</w:t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 ((12 мин.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авильную технику вращения скакалки при выполнении прыжков различного ви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в пар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овывает работу обучающихся в парах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прыжки на короткой скакалке. 1)5-на правой, 5-на левой ноге.   2)10- ноги врозь-вместе. 3)10-чередование местоположения ног. 4)10-вращение скакалки назад. 5)10-первый-обычный прыжок, второй-руки скрестно(«восьмерка»). 6)То же, вращение скалки назад. 7)Бег на месте. 8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</w:rPr>
              <w:t>Вращение на 360 9) Поочередно одной ногой в сторону 10) Прыжки вперед/назад 11) Ножницы 12) Восьмерка вперед, Восьмерка назад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</w:rPr>
              <w:t xml:space="preserve">В парах:  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щают скакалку оба спортсмена, классические вперед. 2) вращает скакалку один спортсмен, классические назад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сидя «ковбой» - индивидуально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. рекоменд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ложением рук при вращении. Руки согнуты в локтевых суставах и находятся у туловища. Вращение производить за счет кругового движения в лучезапястном суставе. Сильное отталкивание и приземление на переднюю часть стопы. Следить за согласованными действиями рук и ног. Перед выполнением «восьмерки» предварительно  выполнить вращения без прыжков.</w:t>
            </w:r>
          </w:p>
          <w:p>
            <w:pPr>
              <w:pStyle w:val="Style2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 (2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авильную технику вращения скакалки при выполнении прыжков различного ви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в пар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оценить самостоятельное выполнение обучающимися прыжков со скакал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равляет ошибки обучающихся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партнеров выполняет прыжки, второй выявляет ошибки.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учителю количество выполненных ошибок партнера.</w:t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умений и повторение (6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авильную технику вращения скакалки при выполнении прыжков различного вид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 умение работать в коман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, техническ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ющимся выполнить прыжки через длинную скакалку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прыжки через длинную скакалку.</w:t>
              <w:br/>
              <w:t>1. Пробежать под вращающейся скакалкой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о же, но вбегают одновременно 2, а затем 4 человек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бежать в прыжковую зону, выполнить 1 прыжок и выбежать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бежать в зону прыжков, выполнить 5 прыжков с поворотом после каждого на 90 градус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бегание в прыжковую зону поочередно каждого ученика и выполнить серию прыжков до ошибк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рные прыжки с забеганием с двух сторон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ПВОРиОр: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вращающих скакалку располагаются параллельно друг другу по всей длине зала и одновременно вращают длинные скакалки. Каждый следующий вбегает после того, как впереди бегущий преодолел скакалку. Учащиеся располагаются лицом к скакалке. Следить за согласованными действиями партнеров. Вращение скакалки поочередное, либо его производят освобожденные от занятий ученики.</w:t>
            </w:r>
          </w:p>
          <w:p>
            <w:pPr>
              <w:pStyle w:val="Style20"/>
              <w:spacing w:before="0" w:after="0"/>
              <w:ind w:left="28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 (7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свою работу на уро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ценивать свою работу на уроке, слушать оценку учителя.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 вычленять новые зн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ять физическую культуру как средство укрепления и сохранения здоровья,  физического развития и физической подготовки челове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собственные ощущения при освоении учебной задачи на уро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к заключительной  част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елаксации, восстановлению дыхания посредством выполнения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мыслению обучающимися результативности собственной учебно-познавательной деятельности посредством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ятие было для вас полез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более интерес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из ребят получались прыжки луч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работать в групп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 жизни вы будете использовать полученные знания и технические прием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тем, как завершить урок, оцените свое настроение и передайте его с помощь фигуры из скакалки. В одной части зала – цветок(урок понравился), в другой – змейка(трудно, тяжело, не понятен ур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рыжки через скакалку за 1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бирают инвентарь (скакалки)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№ 2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стоя в кругу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выходят из спортзала.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е № 1. Разминка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.1,2,3.</w:t>
      </w:r>
      <w:r>
        <w:rPr>
          <w:rFonts w:cs="Times New Roman" w:ascii="Times New Roman" w:hAnsi="Times New Roman"/>
          <w:sz w:val="24"/>
          <w:szCs w:val="24"/>
        </w:rPr>
        <w:t xml:space="preserve"> И.п.-о.с. 1-4- круговые вращения кистей рук, сжатых в кулак, вперед поочередно левой, затем 5-8-правой рукой. </w:t>
      </w:r>
      <w:r>
        <w:rPr>
          <w:rFonts w:cs="Times New Roman" w:ascii="Times New Roman" w:hAnsi="Times New Roman"/>
          <w:sz w:val="24"/>
          <w:szCs w:val="24"/>
          <w:u w:val="single"/>
        </w:rPr>
        <w:t>Метод.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движения в среднем темпе, скакалка сложена вчетверо, зажата в руке («вертолетик»). </w:t>
      </w:r>
      <w:r>
        <w:rPr>
          <w:rFonts w:cs="Times New Roman" w:ascii="Times New Roman" w:hAnsi="Times New Roman"/>
          <w:b/>
          <w:sz w:val="24"/>
          <w:szCs w:val="24"/>
        </w:rPr>
        <w:t xml:space="preserve">8- то же </w:t>
      </w:r>
      <w:r>
        <w:rPr>
          <w:rFonts w:cs="Times New Roman" w:ascii="Times New Roman" w:hAnsi="Times New Roman"/>
          <w:sz w:val="24"/>
          <w:szCs w:val="24"/>
        </w:rPr>
        <w:t xml:space="preserve">круговые вращения в локтевых суставах, </w:t>
      </w:r>
      <w:r>
        <w:rPr>
          <w:rFonts w:cs="Times New Roman" w:ascii="Times New Roman" w:hAnsi="Times New Roman"/>
          <w:b/>
          <w:sz w:val="24"/>
          <w:szCs w:val="24"/>
        </w:rPr>
        <w:t xml:space="preserve">9- </w:t>
      </w:r>
      <w:r>
        <w:rPr>
          <w:rFonts w:cs="Times New Roman" w:ascii="Times New Roman" w:hAnsi="Times New Roman"/>
          <w:sz w:val="24"/>
          <w:szCs w:val="24"/>
        </w:rPr>
        <w:t>плечевых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упр.</w:t>
      </w:r>
      <w:r>
        <w:rPr>
          <w:rFonts w:cs="Times New Roman" w:ascii="Times New Roman" w:hAnsi="Times New Roman"/>
          <w:sz w:val="24"/>
          <w:szCs w:val="24"/>
        </w:rPr>
        <w:t xml:space="preserve"> И. п.-ноги врозь. Скакалка сложена вчетверо, натянута.1-руки вперед,2- руки вверх, 3- наклон назад, отставить правую ногу назад на носок. 4-И.п., 5-8 - то же,с левой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зировка:</w:t>
      </w:r>
      <w:r>
        <w:rPr>
          <w:rFonts w:cs="Times New Roman" w:ascii="Times New Roman" w:hAnsi="Times New Roman"/>
          <w:sz w:val="24"/>
          <w:szCs w:val="24"/>
        </w:rPr>
        <w:t xml:space="preserve"> 5-8 раз. </w:t>
      </w:r>
      <w:r>
        <w:rPr>
          <w:rFonts w:cs="Times New Roman" w:ascii="Times New Roman" w:hAnsi="Times New Roman"/>
          <w:sz w:val="24"/>
          <w:szCs w:val="24"/>
          <w:u w:val="single"/>
        </w:rPr>
        <w:t>Метод.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огнуть спину, смотреть на скакалку-вдох, и.п.-выдох.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активному растяжению прямых и косых мышц туловища.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п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.п.-стойка ноги врозь, руки со скакалкой вверх. 1-наклон вперед,2-и.п.; 3-наклон назад, 4-и.п.; 5-наклон влево, 6-и.п.; 7-вправо, 8-и.п. Дозировка 4 раза. Амплитуда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. Темп средни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. рекомендации: </w:t>
      </w:r>
      <w:r>
        <w:rPr>
          <w:rFonts w:cs="Times New Roman" w:ascii="Times New Roman" w:hAnsi="Times New Roman"/>
          <w:sz w:val="24"/>
          <w:szCs w:val="24"/>
        </w:rPr>
        <w:t>Ноги в коленных суставах не сгибать, руки прямые, скакалка натянута.</w:t>
      </w:r>
    </w:p>
    <w:p>
      <w:pPr>
        <w:pStyle w:val="Style20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:</w:t>
      </w:r>
      <w:r>
        <w:rPr>
          <w:rFonts w:cs="Times New Roman" w:ascii="Times New Roman" w:hAnsi="Times New Roman"/>
          <w:sz w:val="24"/>
          <w:szCs w:val="24"/>
        </w:rPr>
        <w:t xml:space="preserve"> см.выше. </w:t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пр</w:t>
      </w:r>
      <w:r>
        <w:rPr>
          <w:rFonts w:cs="Times New Roman" w:ascii="Times New Roman" w:hAnsi="Times New Roman"/>
          <w:sz w:val="24"/>
          <w:szCs w:val="24"/>
        </w:rPr>
        <w:t>. И.п.-то же, руки вперед. 1-2-поворот влево, 3-4-вправо.</w:t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зировка:</w:t>
      </w:r>
      <w:r>
        <w:rPr>
          <w:rFonts w:cs="Times New Roman" w:ascii="Times New Roman" w:hAnsi="Times New Roman"/>
          <w:sz w:val="24"/>
          <w:szCs w:val="24"/>
        </w:rPr>
        <w:t xml:space="preserve"> 6-8 раз. </w:t>
      </w:r>
      <w:r>
        <w:rPr>
          <w:rFonts w:cs="Times New Roman" w:ascii="Times New Roman" w:hAnsi="Times New Roman"/>
          <w:sz w:val="24"/>
          <w:szCs w:val="24"/>
          <w:u w:val="single"/>
        </w:rPr>
        <w:t>Метод.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Не отрывать пятки от пола, руки на уровне плеч. Тянуться противоположной рукой от поворота за спину (закручивать туловище). </w:t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</w:t>
      </w:r>
      <w:r>
        <w:rPr>
          <w:rFonts w:cs="Times New Roman" w:ascii="Times New Roman" w:hAnsi="Times New Roman"/>
          <w:sz w:val="24"/>
          <w:szCs w:val="24"/>
        </w:rPr>
        <w:t>: содействовать активному растягиванию икроножных мыш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 уп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.п.-выпад вперед правой. 1-8 – пружинистые покачивания, 1-8 – то же ног. левой. </w:t>
      </w:r>
      <w:r>
        <w:rPr>
          <w:rFonts w:cs="Times New Roman" w:ascii="Times New Roman" w:hAnsi="Times New Roman"/>
          <w:sz w:val="24"/>
          <w:szCs w:val="24"/>
          <w:u w:val="single"/>
        </w:rPr>
        <w:t>Дозировка</w:t>
      </w:r>
      <w:r>
        <w:rPr>
          <w:rFonts w:cs="Times New Roman" w:ascii="Times New Roman" w:hAnsi="Times New Roman"/>
          <w:sz w:val="24"/>
          <w:szCs w:val="24"/>
        </w:rPr>
        <w:t>: 2 раза. Темп медленный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. 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Спина прямая. Сзади стоящая нога мах отведена назад и стоит на носке. При покачивании пытаться касаться пяткой пола. Руки тянуть вперед.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ные задачи:</w:t>
      </w:r>
      <w:r>
        <w:rPr>
          <w:rFonts w:cs="Times New Roman" w:ascii="Times New Roman" w:hAnsi="Times New Roman"/>
          <w:sz w:val="24"/>
          <w:szCs w:val="24"/>
        </w:rPr>
        <w:t xml:space="preserve">  содействовать увеличению подвижности в голеностопных и коленных суставах (упр.5-6).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пр.</w:t>
      </w:r>
      <w:r>
        <w:rPr>
          <w:rFonts w:cs="Times New Roman" w:ascii="Times New Roman" w:hAnsi="Times New Roman"/>
          <w:sz w:val="24"/>
          <w:szCs w:val="24"/>
        </w:rPr>
        <w:t xml:space="preserve">  И.п. - то же. 1-4 круговые движения ног в коленном суставе вправо, 5-8- влево.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зировка: </w:t>
      </w:r>
      <w:r>
        <w:rPr>
          <w:rFonts w:cs="Times New Roman" w:ascii="Times New Roman" w:hAnsi="Times New Roman"/>
          <w:sz w:val="24"/>
          <w:szCs w:val="24"/>
        </w:rPr>
        <w:t xml:space="preserve">4 раза. Амплитуда мах. </w:t>
      </w:r>
      <w:r>
        <w:rPr>
          <w:rFonts w:cs="Times New Roman" w:ascii="Times New Roman" w:hAnsi="Times New Roman"/>
          <w:sz w:val="24"/>
          <w:szCs w:val="24"/>
          <w:u w:val="single"/>
        </w:rPr>
        <w:t>Метод.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Медленный темп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ные задачи: </w:t>
      </w:r>
      <w:r>
        <w:rPr>
          <w:rFonts w:cs="Times New Roman" w:ascii="Times New Roman" w:hAnsi="Times New Roman"/>
          <w:sz w:val="24"/>
          <w:szCs w:val="24"/>
        </w:rPr>
        <w:t>содействовать увеличению подвижности в лучезапястных, локтевых и плечевых  суставах для дальнейшей работы со скакалкой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пр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.п.-о.с. 1-4- круговые вращения в голеностопе правой ногой вправо, 5-8-влево. 1-4-то же левой ного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зировка: </w:t>
      </w:r>
      <w:r>
        <w:rPr>
          <w:rFonts w:cs="Times New Roman" w:ascii="Times New Roman" w:hAnsi="Times New Roman"/>
          <w:sz w:val="24"/>
          <w:szCs w:val="24"/>
        </w:rPr>
        <w:t xml:space="preserve">4 раза. Амплитуда мах. </w:t>
      </w:r>
      <w:r>
        <w:rPr>
          <w:rFonts w:cs="Times New Roman" w:ascii="Times New Roman" w:hAnsi="Times New Roman"/>
          <w:sz w:val="24"/>
          <w:szCs w:val="24"/>
          <w:u w:val="single"/>
        </w:rPr>
        <w:t>Метод.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Выполнять в медленном темпе.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22580</wp:posOffset>
            </wp:positionV>
            <wp:extent cx="4352925" cy="3857625"/>
            <wp:effectExtent l="0" t="0" r="0" b="0"/>
            <wp:wrapTight wrapText="bothSides">
              <wp:wrapPolygon edited="0">
                <wp:start x="10855" y="13883"/>
                <wp:lineTo x="10855" y="10792"/>
                <wp:lineTo x="9266" y="10792"/>
                <wp:lineTo x="9266" y="13883"/>
                <wp:lineTo x="10855" y="138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07" t="16914" r="29458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№ 2. Йога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237490</wp:posOffset>
                </wp:positionV>
                <wp:extent cx="390144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ени развести, стопы свести вмесе. Одна рука на грудь, другая на живот.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38.35pt;mso-wrap-distance-left:9.05pt;mso-wrap-distance-right:9.05pt;mso-wrap-distance-top:0pt;mso-wrap-distance-bottom:0pt;margin-top:18.7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лени развести, стопы свести вмесе. Одна рука на грудь, другая на живот.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пр.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5135</wp:posOffset>
                </wp:positionH>
                <wp:positionV relativeFrom="paragraph">
                  <wp:posOffset>170815</wp:posOffset>
                </wp:positionV>
                <wp:extent cx="3901440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сти колени вместе,ноги подтянуть к груди, опустить в  левую сторону. Правую руку вытянуть в сторону, скручивая туловище. То же в правую сторону. 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70.05pt;mso-wrap-distance-left:9.05pt;mso-wrap-distance-right:9.05pt;mso-wrap-distance-top:0pt;mso-wrap-distance-bottom:0pt;margin-top:13.4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ести колени вместе,ноги подтянуть к груди, опустить в  левую сторону. Правую руку вытянуть в сторону, скручивая туловище. То же в правую сторону. 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5135</wp:posOffset>
                </wp:positionH>
                <wp:positionV relativeFrom="paragraph">
                  <wp:posOffset>228600</wp:posOffset>
                </wp:positionV>
                <wp:extent cx="3902075" cy="487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а стола. Стопы на носки. Сесть на пятки. Спина прямая.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38.35pt;mso-wrap-distance-left:9.05pt;mso-wrap-distance-right:9.05pt;mso-wrap-distance-top:0pt;mso-wrap-distance-bottom:0pt;margin-top:18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а стола. Стопы на носки. Сесть на пятки. Спина прямая.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7490</wp:posOffset>
            </wp:positionV>
            <wp:extent cx="4352925" cy="1228725"/>
            <wp:effectExtent l="0" t="0" r="0" b="0"/>
            <wp:wrapTight wrapText="bothSides">
              <wp:wrapPolygon edited="0">
                <wp:start x="11189" y="10988"/>
                <wp:lineTo x="11189" y="9893"/>
                <wp:lineTo x="9536" y="9893"/>
                <wp:lineTo x="9536" y="10988"/>
                <wp:lineTo x="11189" y="1098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1" t="37643" r="27802" b="4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215</wp:posOffset>
                </wp:positionH>
                <wp:positionV relativeFrom="paragraph">
                  <wp:posOffset>-8890</wp:posOffset>
                </wp:positionV>
                <wp:extent cx="3901440" cy="68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а стола. Правая нога в сторону.  Таз назад, руки вперед, спина ровная. Стопу вытянутой ноги прижать к полу. То же левой. Дыхание глубокое, спокойн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54.2pt;mso-wrap-distance-left:9.05pt;mso-wrap-distance-right:9.05pt;mso-wrap-distance-top:0pt;mso-wrap-distance-bottom:0pt;margin-top:-0.7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а стола. Правая нога в сторону.  Таз назад, руки вперед, спина ровная. Стопу вытянутой ноги прижать к полу. То же левой. Дыхание глубокое, спокойн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4524375" cy="2428875"/>
            <wp:effectExtent l="0" t="0" r="0" b="0"/>
            <wp:wrapTight wrapText="bothSides">
              <wp:wrapPolygon edited="0">
                <wp:start x="11539" y="9414"/>
                <wp:lineTo x="11539" y="7869"/>
                <wp:lineTo x="9901" y="7869"/>
                <wp:lineTo x="9901" y="9414"/>
                <wp:lineTo x="11539" y="941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27" t="22790" r="27021" b="3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6745</wp:posOffset>
                </wp:positionH>
                <wp:positionV relativeFrom="paragraph">
                  <wp:posOffset>176530</wp:posOffset>
                </wp:positionV>
                <wp:extent cx="3902075" cy="688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а посоха. Макушкой тянемся вверх, ладони прижаты к полу. Наклон вперед на выдох. Расслабиться.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54.2pt;mso-wrap-distance-left:9.05pt;mso-wrap-distance-right:9.05pt;mso-wrap-distance-top:0pt;mso-wrap-distance-bottom:0pt;margin-top:13.9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а посоха. Макушкой тянемся вверх, ладони прижаты к полу. Наклон вперед на выдох. Расслабиться.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905</wp:posOffset>
                </wp:positionH>
                <wp:positionV relativeFrom="paragraph">
                  <wp:posOffset>305435</wp:posOffset>
                </wp:positionV>
                <wp:extent cx="3902075" cy="889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а лежа. Правая нога на левое колено, колено в сторону. Захват ладонями под левое бедро. Подтягиваем ноги к груди. То же с другой стороны.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70.05pt;mso-wrap-distance-left:9.05pt;mso-wrap-distance-right:9.05pt;mso-wrap-distance-top:0pt;mso-wrap-distance-bottom:0pt;margin-top:24.0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а лежа. Правая нога на левое колено, колено в сторону. Захват ладонями под левое бедро. Подтягиваем ноги к груди. То же с другой стороны.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128905</wp:posOffset>
            </wp:positionV>
            <wp:extent cx="4524375" cy="2419350"/>
            <wp:effectExtent l="0" t="0" r="0" b="0"/>
            <wp:wrapTight wrapText="bothSides">
              <wp:wrapPolygon edited="0">
                <wp:start x="9885" y="12731"/>
                <wp:lineTo x="9885" y="11185"/>
                <wp:lineTo x="8471" y="11185"/>
                <wp:lineTo x="8471" y="12731"/>
                <wp:lineTo x="9885" y="1273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32" t="30906" r="35119" b="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065</wp:posOffset>
                </wp:positionH>
                <wp:positionV relativeFrom="paragraph">
                  <wp:posOffset>238760</wp:posOffset>
                </wp:positionV>
                <wp:extent cx="3902075" cy="889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а счастливого ребенка. Развести колени шире груди.Ладонями взяться за внешнюю сторону стоп. С выдохом потянуть ноги вниз. Расправить спину.  Дыхание глубок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70.05pt;mso-wrap-distance-left:9.05pt;mso-wrap-distance-right:9.05pt;mso-wrap-distance-top:0pt;mso-wrap-distance-bottom:0pt;margin-top:18.8pt;mso-position-vertical-relative:text;margin-left:4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за счастливого ребенка. Развести колени шире груди.Ладонями взяться за внешнюю сторону стоп. С выдохом потянуть ноги вниз. Расправить спину.  Дыхание глубок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у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7695</wp:posOffset>
                </wp:positionH>
                <wp:positionV relativeFrom="paragraph">
                  <wp:posOffset>197485</wp:posOffset>
                </wp:positionV>
                <wp:extent cx="39020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тянуть колени к груди.  Дыхание глубокое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2.5pt;mso-wrap-distance-left:9.05pt;mso-wrap-distance-right:9.05pt;mso-wrap-distance-top:0pt;mso-wrap-distance-bottom:0pt;margin-top:15.5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тянуть колени к груди.  Дыхание глубокое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п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377825</wp:posOffset>
                </wp:positionV>
                <wp:extent cx="390207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тянуть ноги. Дыхание спокойное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2.5pt;mso-wrap-distance-left:9.05pt;mso-wrap-distance-right:9.05pt;mso-wrap-distance-top:0pt;mso-wrap-distance-bottom:0pt;margin-top:29.7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тянуть ноги. Дыхание спокойно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2:00Z</dcterms:created>
  <dc:creator>ариша</dc:creator>
  <dc:description/>
  <cp:keywords/>
  <dc:language>en-US</dc:language>
  <cp:lastModifiedBy>Admin</cp:lastModifiedBy>
  <cp:lastPrinted>2016-03-24T10:40:00Z</cp:lastPrinted>
  <dcterms:modified xsi:type="dcterms:W3CDTF">2025-05-04T06:45:00Z</dcterms:modified>
  <cp:revision>13</cp:revision>
  <dc:subject/>
  <dc:title/>
</cp:coreProperties>
</file>