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</w:rPr>
        <w:t>Большой побег к здоровь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ович Юл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 «Лицей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резники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штурмовой — вид квеста, в котором игроки сами определяют порядок выполнения действ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отивации учебно-познавательной деятельности обучающихся, направленной на развитие физических качеств через современные направления внеурочной деятельност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5"/>
                <w:b/>
                <w:b/>
                <w:bCs/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Образовательные: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ормировать навыки здорового образа жизни и</w:t>
            </w:r>
            <w:r>
              <w:rPr>
                <w:color w:val="000000"/>
                <w:shd w:fill="FFFFFF" w:val="clear"/>
              </w:rPr>
              <w:t xml:space="preserve"> устойчивого интереса к занятиям физической культур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способности ориентироваться в пространстве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</w:rPr>
              <w:t>Развивающие: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Развивать эмоции обучающихся (посредством удивления, радости, эмоциональных переживаний).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Сформировать положительное отношение к обучению, своих интересов и способност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 xml:space="preserve">    </w:t>
            </w:r>
            <w:r>
              <w:rPr>
                <w:rStyle w:val="C25"/>
                <w:b/>
                <w:bCs/>
                <w:color w:val="000000"/>
              </w:rPr>
              <w:t>Оздоровительные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>1. Содействовать укреплению физического и психического здоровья обучающихс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посредством упражнений и творческих задани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>2. Снижать психологическое напряжение посредством смено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 действий на уроке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    </w:t>
            </w:r>
            <w:r>
              <w:rPr>
                <w:rStyle w:val="C3"/>
                <w:b/>
                <w:bCs/>
                <w:color w:val="000000"/>
              </w:rPr>
              <w:t>Воспитательные:</w:t>
            </w:r>
            <w:r>
              <w:rPr>
                <w:rStyle w:val="C9"/>
                <w:color w:val="000000"/>
              </w:rPr>
              <w:t>       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 xml:space="preserve">1. </w:t>
            </w:r>
            <w:r>
              <w:rPr/>
              <w:t>Содействовать воспитанию чувства товарищества, заботы о положении дел в группе и у отдельных товарищей.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Содействовать воспитанию нравственных качеств у обучающихся, уделить особое внимание воспитанию патриотизма, эстетических норм, гуманизма, активной жизненной пози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9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сознательного отношения к процессу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общее представление о видах здоровья и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ординировать и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свою собственную деятельность, эмоциональ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авила работы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авык сотрудничества с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действия по образцу,  выявлять ошибки, корректировать дальнейш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онные способности и физические ка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тносить изученные понятия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себе дисциплинированность, артистичность, чувство коллективизма, взаимопомощи и взаимовыру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наслаждение от выполненной работы, повышая эмоциональный фон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, мячи  (в/б, ф/б, б/б), колонк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оектор, телефон, геоборд, нитки, маты, скамьи гимнастические, лупа, кегли, флешка, корзина для мячей,  магнит на палке, книг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"/>
        <w:gridCol w:w="107"/>
        <w:gridCol w:w="3827"/>
        <w:gridCol w:w="35"/>
        <w:gridCol w:w="3969"/>
      </w:tblGrid>
      <w:tr>
        <w:trPr>
          <w:trHeight w:val="55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ценарный план занятия</w:t>
            </w:r>
          </w:p>
        </w:tc>
      </w:tr>
      <w:tr>
        <w:trPr>
          <w:trHeight w:val="6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онный этап (1 мин.)</w:t>
            </w:r>
          </w:p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ечить начальную организацию и психологическую готовность обучающихся</w:t>
            </w:r>
            <w:r>
              <w:rPr>
                <w:rStyle w:val="S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заня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ходят в спортивный з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! Рада вас видеть. У нас сегодня нетрадиционный урок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ть от обучающихся согласованности действий, быстроты и четкости выполнения коман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настраиваются на актив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5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учебной деятельности обучающихся. Постановка целей и задач урока.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ть целевую установку на достижение конкретных результатов в предстоящей деятельности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– опрос, нагляд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.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ришло видеообращение от неизвестного человека. Посмотрим, что в этом сооб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смотр видеоролика).приложен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в видеоролик, какую проблему мы здесь увиде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еся отвечаю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ействительно, необходимо найти важную составляющую нашей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просмотренного обращения,   Вы узнали, что мы попали в зал с загадками и ребусами. – Что нужно будет найт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чаю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вам необходимо разгадать загадку, зашифрованную неизвестным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, обеспечивающую мотивацию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ящими вопросами вывести на задачи  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ть условия для субъективного целеполаг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ют тему и цель урока. </w:t>
            </w:r>
            <w:r>
              <w:rPr>
                <w:rFonts w:cs="Times New Roman" w:ascii="Times New Roman" w:hAnsi="Times New Roman"/>
              </w:rPr>
              <w:t>Участвуют в целеполагани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Формулируют тему урока.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, визуально контролируют свою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вигают пробл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ушают наводящие вопросы учителя, отвечаю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уют в целеполагани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Формулируют тему урока.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5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опорных знаний и умений (2 ми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rPr>
                <w:rFonts w:ascii="Times New Roman" w:hAnsi="Times New Roman" w:cs="Times New Roman"/>
                <w:iCs/>
                <w:color w:val="FF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shd w:fill="FFFFFF" w:val="clear"/>
              </w:rPr>
              <w:t>одготовка обучающихся к усвоению знаний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уализация опорных знаний и умений</w:t>
            </w:r>
            <w:r>
              <w:rPr>
                <w:rFonts w:cs="Helvetica" w:ascii="Helvetica" w:hAnsi="Helvetica"/>
                <w:shd w:fill="FFFFFF" w:val="clear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физ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использованием нестандартных прие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ТБ проведен перед уроком. Не забывайте соблюдать правила поведения на нашем заняти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роведен до начала занятия с подписью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Б на зан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ичное усвоение новых знаний (8 ми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организм обучающихся к выполнению упражнений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й, индивидуаль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" w:hanging="0"/>
              <w:rPr>
                <w:rStyle w:val="2TimesNewRoman22"/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уальное наблюдение (окраска кожных покровов, дыхание).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тем, как вы начнется искать отгадки, необходимо подготовить наш организм к работе. Просмотрим видео и разомнем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видеоролика) 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!!Измерение ЧСС!!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разминк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се упражнения выполняет вместе с детьми, демонстрируя этал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значимость этих упражнений</w:t>
            </w:r>
          </w:p>
          <w:p>
            <w:pPr>
              <w:pStyle w:val="Normal"/>
              <w:shd w:fill="FFFFFF" w:val="clear"/>
              <w:spacing w:lineRule="auto" w:line="264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змерение ЧСС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, анализируют и выполняют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мплекс упражнений под музы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онтролируют ход своих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измеряют пульс за 10 сек.</w:t>
            </w:r>
          </w:p>
        </w:tc>
      </w:tr>
      <w:tr>
        <w:trPr>
          <w:trHeight w:val="141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 (3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активной учебной деятельности обучающихся для получения практических и теоретических знаний в процессе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лядны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етоды мотивирования 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 похвала, поощрение.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left"/>
              <w:rPr>
                <w:rStyle w:val="2TimesNewRoman22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Методы организации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фронтальный, индивидуальный.</w:t>
            </w:r>
          </w:p>
        </w:tc>
      </w:tr>
      <w:tr>
        <w:trPr>
          <w:trHeight w:val="11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дготовили мышцы к работе на уроке. И сейчас вы приступаете к поиску подсказок для разгадывания заг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йте внимание на мелкие детали, возможно, они помогут вам в решении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для решения поставленной задачи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етодические указ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иске обращать внимание н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тельно запоминать отгаданные головоло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едметы для разгадывания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, выявляет недочёты, подбадривает.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ятся по залу в поисках от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rFonts w:cs="Arial Unicode MS"/>
                <w:bCs/>
                <w:sz w:val="24"/>
                <w:szCs w:val="24"/>
              </w:rPr>
              <w:t xml:space="preserve"> </w:t>
            </w:r>
            <w:r>
              <w:rPr>
                <w:rStyle w:val="2TimesNewRoman22"/>
                <w:bCs/>
                <w:sz w:val="24"/>
                <w:szCs w:val="24"/>
                <w:lang w:val="en-US"/>
              </w:rPr>
              <w:t>VI</w:t>
            </w:r>
            <w:r>
              <w:rPr>
                <w:rStyle w:val="2TimesNewRoman22"/>
                <w:bCs/>
                <w:sz w:val="24"/>
                <w:szCs w:val="24"/>
              </w:rPr>
              <w:t>. Этап применения знаний, умений в сходной и новой ситуациях (20 мин.)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организма в оптимальное для последующей деятельности функциональное состоя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й, индивидуальный, разноуровневый подх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мотив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вала, поощрение.</w:t>
            </w:r>
          </w:p>
        </w:tc>
      </w:tr>
      <w:tr>
        <w:trPr>
          <w:trHeight w:val="3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ичего не ви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о росту становис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2.1. Подсказка к заданию № 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Сила прит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б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ирамиды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ужный мяч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ит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ыбал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збука Морзе. Зашифровано слово «ЗДОРОВЬЕ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другим подсказок и головоломок отгадать загаданное сл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й.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ет особенности восприятия учебного материала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, делает замечания, исправляет ошибки, подбадривает учеников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етодические указания.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анализир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выполнение физических  упражнений</w:t>
            </w:r>
          </w:p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(8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обучающихся по совместному подведению итогов урока, проверить степень усвоения обучающимис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вес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мотив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хвала, поощрение.</w:t>
            </w:r>
          </w:p>
        </w:tc>
      </w:tr>
      <w:tr>
        <w:trPr>
          <w:trHeight w:val="212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Деятельностная рефлексия</w:t>
            </w:r>
          </w:p>
          <w:p>
            <w:pPr>
              <w:pStyle w:val="Normal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м итоги нашего урока.  </w:t>
            </w:r>
          </w:p>
          <w:p>
            <w:pPr>
              <w:pStyle w:val="Normal"/>
              <w:spacing w:lineRule="auto" w:line="240" w:before="0" w:after="0"/>
              <w:ind w:right="5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было потеряно?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обучающихся).</w:t>
            </w:r>
          </w:p>
          <w:p>
            <w:pPr>
              <w:pStyle w:val="Normal"/>
              <w:spacing w:lineRule="auto" w:line="240" w:before="0" w:after="0"/>
              <w:ind w:right="5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оставляющие здоровь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Здоровый образ жизни – эт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рациональный режим труда и отдых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сбалансированное питание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регулярные занятия физической культурой.</w:t>
            </w:r>
          </w:p>
          <w:p>
            <w:pPr>
              <w:pStyle w:val="Normal"/>
              <w:spacing w:lineRule="auto" w:line="240" w:before="0" w:after="0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есть самолетики, которые символизируют ваше настроение во время и после урока. Яркие самолеты летят вверх – значит время прошло с пользой, если темные самолеты – значит что то на занятии было сложно и непонятно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чностная рефлексия</w:t>
            </w:r>
          </w:p>
          <w:p>
            <w:pPr>
              <w:pStyle w:val="Normal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Вами было очень приятно работать! Спасибо за урок! Вы хорошо поработали! Надеюсь, и вы остались довольны своей работой! А я Вам желаю успехов во всех ваших начинаниях и, конечно, здоровья! Наше занятие хочется закончить на позитивной нотке. Давайте подарим друг другу аплодисменты за активную работу на уроке. </w:t>
            </w:r>
          </w:p>
          <w:p>
            <w:pPr>
              <w:pStyle w:val="Normal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рганизует выход из спортивного з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.</w:t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ть обучающихся к самоанализу результативности собственной деятельности на занят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обственное отношение к происходящему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моционального приёма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оложительный эмоциональный настрой обучающихся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выходят из спортзала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вопросы, вникают в содержание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огически и грамотно формулируют ответы и обобщения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 Видеор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93Ss/o1yNKkDy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z5eE/Raw85MZf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е лежит лист с распечатанным текстом, написанный минимальным  шрифтом «________». Прочитать  его возможно только с помощью лупы. Лупа расположена в зале. Также лежит много книг о спорте и ЗОЖ. Найти нужную книгу и страницу, в которой лежит шиф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: Шифр </w:t>
      </w:r>
      <w:r>
        <w:rPr>
          <w:rFonts w:cs="Times New Roman" w:ascii="Times New Roman" w:hAnsi="Times New Roman"/>
          <w:sz w:val="28"/>
          <w:szCs w:val="28"/>
        </w:rPr>
        <w:t>--.. (буква 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гли раскиданы в беспорядке, на них наклеен шифр буквы из азбуки Морзе. Шифр прикреплен так, чтобы он оказался на разной высоте. Очередную подсказку можно будет получить, если прочесть буквы от самой верхней к самой нижней, т.е. «по рост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Шифр </w:t>
      </w:r>
      <w:r>
        <w:rPr>
          <w:rFonts w:cs="Times New Roman" w:ascii="Times New Roman" w:hAnsi="Times New Roman"/>
          <w:sz w:val="28"/>
          <w:szCs w:val="28"/>
        </w:rPr>
        <w:t>-..- (буква 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казка к заданию №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листе бумаге написана фраза « По росту, от верхней к нижней». Фраза перевернута «n̯ǝнжин ʞ n̯ǝнхdǝʚ ɯо ‘ʎɯɔоd оu». Прочитать ее возможно, перевернув лист вверх н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ене висит большая доска с гвоздями(геоборд) с намотанными нитками разных цветов. На них зашифровано слово – имя спортсмена. В зале развешаны плакаты с изображением известных спортсменов. Необходимо перевернуть нужный плакат, на нем нужный ш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ифр -.. (буква 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е оставить выключенный телефон и флешку. На нем загрузить приложение реверс . Найти колонку (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). Включить флешку. Записать на телефон, развернуть запись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ифр .-. ( буква 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картинках пирамиды. Команде нужно повторить все пирамиды. После выполнения включается аудио шифра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ауди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Ky2K/z2CMjs2Tb</w:t>
        </w:r>
      </w:hyperlink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221615</wp:posOffset>
            </wp:positionV>
            <wp:extent cx="1717675" cy="2238375"/>
            <wp:effectExtent l="0" t="0" r="0" b="0"/>
            <wp:wrapTight wrapText="bothSides">
              <wp:wrapPolygon edited="0">
                <wp:start x="-119" y="0"/>
                <wp:lineTo x="-119" y="21504"/>
                <wp:lineTo x="21599" y="21504"/>
                <wp:lineTo x="21599" y="0"/>
                <wp:lineTo x="-11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ры Пирами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14935</wp:posOffset>
            </wp:positionV>
            <wp:extent cx="1009650" cy="1428750"/>
            <wp:effectExtent l="0" t="0" r="0" b="0"/>
            <wp:wrapTight wrapText="bothSides">
              <wp:wrapPolygon edited="0">
                <wp:start x="-200" y="0"/>
                <wp:lineTo x="-200" y="21451"/>
                <wp:lineTo x="21600" y="21451"/>
                <wp:lineTo x="21600" y="0"/>
                <wp:lineTo x="-2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850390" cy="15976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ифр --- (буква 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. </w:t>
      </w:r>
    </w:p>
    <w:p>
      <w:pPr>
        <w:pStyle w:val="Normal"/>
        <w:tabs>
          <w:tab w:val="clear" w:pos="708"/>
          <w:tab w:val="left" w:pos="186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корзине для мячей лежат различные мячи. На 1 мяче наклеен шифр</w:t>
      </w:r>
    </w:p>
    <w:p>
      <w:pPr>
        <w:pStyle w:val="Normal"/>
        <w:tabs>
          <w:tab w:val="clear" w:pos="708"/>
          <w:tab w:val="left" w:pos="186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ифр . (буква 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7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. По залу протянута нитка. Необходимо пройти по ней до конца, найти подсказку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Шифр --- (буква 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8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зале набросаны скамейки, маты и т.д. За ними лежат карточки (по типу игры «Рыбалка»). Найти в зале палку с магнитом. Достать все картинки, не касаясь предметов. Собрать пазл из найденных карточек, на обратной стороне шифр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123190</wp:posOffset>
            </wp:positionV>
            <wp:extent cx="2873375" cy="1923415"/>
            <wp:effectExtent l="0" t="0" r="0" b="0"/>
            <wp:wrapTight wrapText="bothSides">
              <wp:wrapPolygon edited="0">
                <wp:start x="-12535" y="-10643"/>
                <wp:lineTo x="-12535" y="27919"/>
                <wp:lineTo x="33754" y="27919"/>
                <wp:lineTo x="33754" y="-10643"/>
                <wp:lineTo x="-12535" y="-10643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75" t="27496" r="26300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: Шифр .--  (буква В)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   задание:  --.. -.. --- .-. --- .-- -..- . (здоровь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756285</wp:posOffset>
            </wp:positionV>
            <wp:extent cx="3504565" cy="2632075"/>
            <wp:effectExtent l="0" t="0" r="0" b="0"/>
            <wp:wrapTight wrapText="bothSides">
              <wp:wrapPolygon edited="0">
                <wp:start x="-52" y="0"/>
                <wp:lineTo x="-52" y="21502"/>
                <wp:lineTo x="21599" y="21502"/>
                <wp:lineTo x="21599" y="0"/>
                <wp:lineTo x="-5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Азбука Мо́рзе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«морзя́нка»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код Мо́рзе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— способ </w:t>
      </w:r>
      <w:hyperlink r:id="rId10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знакового кодирования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в котором </w:t>
      </w:r>
      <w:hyperlink r:id="rId11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буквы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алфавита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цифры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знаки препинания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и другие </w:t>
      </w:r>
      <w:hyperlink r:id="rId15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символы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представляются в виде последовательностей коротких и длинных </w:t>
      </w:r>
      <w:hyperlink r:id="rId16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shd w:fill="FFFFFF" w:val="clear"/>
          </w:rPr>
          <w:t>сигналов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называемых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точкам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тир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  <w:shd w:fill="F3F3F3" w:val="clear"/>
        </w:rPr>
        <w:t>Физическая культура. 8-9 классы: Учебник для общеобразоват. организаций / В. И. Лях. — М.: Просвещение, 2019. —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Азбука_Морзе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2">
    <w:name w:val="Основной текст (2)_"/>
    <w:qFormat/>
    <w:rPr>
      <w:rFonts w:ascii="Arial Unicode MS" w:hAnsi="Arial Unicode MS" w:eastAsia="Arial Unicode MS"/>
      <w:b/>
      <w:bCs/>
      <w:sz w:val="19"/>
      <w:szCs w:val="19"/>
    </w:rPr>
  </w:style>
  <w:style w:type="character" w:styleId="2TimesNewRoman22">
    <w:name w:val="Основной текст (2) + Times New Roman22"/>
    <w:qFormat/>
    <w:rPr>
      <w:rFonts w:ascii="Times New Roman" w:hAnsi="Times New Roman" w:eastAsia="Arial Unicode MS" w:cs="Times New Roman"/>
      <w:b w:val="false"/>
      <w:bCs w:val="false"/>
      <w:spacing w:val="0"/>
      <w:sz w:val="21"/>
      <w:szCs w:val="21"/>
      <w:lang w:bidi="ar-SA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pacing w:lineRule="atLeast" w:line="240" w:before="0" w:after="120"/>
      <w:jc w:val="center"/>
    </w:pPr>
    <w:rPr>
      <w:rFonts w:ascii="Arial Unicode MS" w:hAnsi="Arial Unicode MS" w:eastAsia="Arial Unicode MS"/>
      <w:b/>
      <w:bCs/>
      <w:sz w:val="19"/>
      <w:szCs w:val="19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93Ss/o1yNKkDyq" TargetMode="External"/><Relationship Id="rId3" Type="http://schemas.openxmlformats.org/officeDocument/2006/relationships/hyperlink" Target="https://cloud.mail.ru/public/z5eE/Raw85MZfL" TargetMode="External"/><Relationship Id="rId4" Type="http://schemas.openxmlformats.org/officeDocument/2006/relationships/hyperlink" Target="https://cloud.mail.ru/public/Ky2K/z2CMjs2T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ru.wikipedia.org/wiki/&#1050;&#1086;&#1076;" TargetMode="External"/><Relationship Id="rId11" Type="http://schemas.openxmlformats.org/officeDocument/2006/relationships/hyperlink" Target="https://ru.wikipedia.org/wiki/&#1041;&#1091;&#1082;&#1074;&#1072;" TargetMode="External"/><Relationship Id="rId12" Type="http://schemas.openxmlformats.org/officeDocument/2006/relationships/hyperlink" Target="https://ru.wikipedia.org/wiki/&#1040;&#1083;&#1092;&#1072;&#1074;&#1080;&#1090;" TargetMode="External"/><Relationship Id="rId13" Type="http://schemas.openxmlformats.org/officeDocument/2006/relationships/hyperlink" Target="https://ru.wikipedia.org/wiki/&#1062;&#1080;&#1092;&#1088;&#1072;" TargetMode="External"/><Relationship Id="rId14" Type="http://schemas.openxmlformats.org/officeDocument/2006/relationships/hyperlink" Target="https://ru.wikipedia.org/wiki/&#1047;&#1085;&#1072;&#1082;&#1080;_&#1087;&#1088;&#1077;&#1087;&#1080;&#1085;&#1072;&#1085;&#1080;&#1103;" TargetMode="External"/><Relationship Id="rId15" Type="http://schemas.openxmlformats.org/officeDocument/2006/relationships/hyperlink" Target="https://ru.wikipedia.org/wiki/&#1057;&#1080;&#1084;&#1074;&#1086;&#1083;" TargetMode="External"/><Relationship Id="rId16" Type="http://schemas.openxmlformats.org/officeDocument/2006/relationships/hyperlink" Target="https://ru.wikipedia.org/wiki/&#1057;&#1080;&#1075;&#1085;&#1072;&#1083;" TargetMode="External"/><Relationship Id="rId17" Type="http://schemas.openxmlformats.org/officeDocument/2006/relationships/hyperlink" Target="https://ru.wikipedia.org/wiki/&#1040;&#1079;&#1073;&#1091;&#1082;&#1072;_&#1052;&#1086;&#1088;&#1079;&#1077;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2:00Z</dcterms:created>
  <dc:creator>ариша</dc:creator>
  <dc:description/>
  <cp:keywords/>
  <dc:language>en-US</dc:language>
  <cp:lastModifiedBy>Admin</cp:lastModifiedBy>
  <cp:lastPrinted>2016-03-24T10:40:00Z</cp:lastPrinted>
  <dcterms:modified xsi:type="dcterms:W3CDTF">2025-05-04T06:46:00Z</dcterms:modified>
  <cp:revision>58</cp:revision>
  <dc:subject/>
  <dc:title/>
</cp:coreProperties>
</file>