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ехнике безопасности для учащихся во время весенних кани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 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т и наступила долгожданная пора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напоминаем, что и во время каникул не стоит забывать правила личной безопасности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безопасности и правила поведения учащихся во время весенних каникул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блюдай правила ПДД 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2. Соблюдай правила пожарной безопасности и обращения с электроприборами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блюдай правила поведения в общественных местах. 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4. Соблюдай правила личной безопасности на улице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5. Соблюдай правила безопасности на льду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6. Соблюдай правила поведения, когда ты один дома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7. Соблюдай правила безопасности при обращении с животными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 употребляй лекарственные препараты без назначения врача, наркотики, спиртные напитки, не кури и не нюхай токсические вещества. (Нельзя распивать спиртные и спиртосодержащие (пиво, энергетики) напитки. Бросать мусор только в специально отведенное для этого место. Запрещается курить, парить)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10. Остерегайся гололёда, во избежание падений и получения травм.</w:t>
      </w:r>
    </w:p>
    <w:p>
      <w:pPr>
        <w:pStyle w:val="Style20"/>
        <w:shd w:fill="FFFFFF" w:val="clear"/>
        <w:spacing w:lineRule="auto" w:line="276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11. Не играй вблизи зданий, с крыш которых свисает снег и лёд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Запрещается находиться после 22 часов на улице без сопровождения родителей (законных представителей)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весенние каникулы ответственность за воспитание ребенка, безопасность, несут родители (законные представители).</w:t>
      </w:r>
    </w:p>
    <w:p>
      <w:pPr>
        <w:pStyle w:val="Style20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hd w:fill="FFFFFF" w:val="clear"/>
        <w:spacing w:before="0" w:after="1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ведения, когда ты один дома: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. Открывать дверь можно только хорошо знакомому человеку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2. Не оставляй ключ от квартиры в "надежном месте"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3. Не вешай ключ на шнурке себе на шею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4. Если ты потерял ключ — немедленно сообщи об этом родителям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hd w:fill="FFFFFF" w:val="clear"/>
        <w:spacing w:before="0" w:after="1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личной безопасности на улице: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3. Не соглашай ни на какие предложения незнакомых взрослых, не бери у них предметы и продукты питания.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4. Никуда не ходи с незнакомыми взрослыми и не садись с ними в машину.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5. Никогда не хвастайся тем, что у твоих взрослых много денег.</w:t>
      </w:r>
    </w:p>
    <w:p>
      <w:pPr>
        <w:pStyle w:val="Style20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6. Не приглашай домой незнакомых ребят, если дома нет никого из взрослых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 играй с наступлением темноты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Запрещается езда и гуляние по  улицам, паркам, зонам отдыха без сопровождения взрослых. На территориях образовательных и иных учреждений запрещается гулять без ведома администрации этих учреждений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си маску –как средство индивидуальной защиты</w:t>
      </w:r>
    </w:p>
    <w:p>
      <w:pPr>
        <w:pStyle w:val="Style20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hd w:fill="FFFFFF" w:val="clear"/>
        <w:spacing w:before="0" w:after="150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авила дорожного движения: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3. Когда переходишь дорогу, смотри сначала налево, потом на право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4. Если нет светофора, переходи дорогу на перекрёстке. Пересекать улицу надо прямо, а не наискось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5. Не переходи дорогу перед близко идущим транспортом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6. На проезжей части игры строго запрещены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7. Не выезжай на проезжую часть на велосипеде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hd w:fill="FFFFFF" w:val="clear"/>
        <w:spacing w:before="0" w:after="1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жарной безопасности и обращения с электроприборами:</w:t>
      </w:r>
    </w:p>
    <w:p>
      <w:pPr>
        <w:pStyle w:val="Style20"/>
        <w:shd w:fill="FFFFFF" w:val="clear"/>
        <w:spacing w:before="0" w:after="1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рещается: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. Бросать горящие спички, окурки в помещениях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2. Небрежно, беспечно обращаться огнём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3. Выбрасывать горящую золу вблизи строений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4. Оставлять открытыми двери печей, каминов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5. Включать в одну розетку большое количество потребителей тока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6. Использовать неисправную аппаратуру и приборы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8. Пользоваться электрошнурами и проводами с нарушенной изоляцией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9. Оставлять без присмотра топящиеся печи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0. Ковырять в розетке ни пальцем, ни другими предметами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1. Самим чинить и разбирать электроприборы.</w:t>
      </w:r>
    </w:p>
    <w:p>
      <w:pPr>
        <w:pStyle w:val="Style20"/>
        <w:shd w:fill="FFFFFF" w:val="clear"/>
        <w:spacing w:before="0" w:after="1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ешается: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. Защищать дом от пожара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2. В случае возникновения пожара вызвать пожарную охрану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3. Использовать все имеющиеся средства для тушения пожара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4. Подавать сигнал тревоги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5. Встречать пожарных и сообщать им об очаге пожара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6. Знать план эвакуации на случай пожара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7. Кричать и звать на помощь взрослых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8. Двигаться ползком или пригнувшись, если помещение сильно задымлено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9. Вывести из горящего помещения людей, детей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10. Набросить покрывало на пострадавшего.</w:t>
      </w:r>
    </w:p>
    <w:p>
      <w:pPr>
        <w:pStyle w:val="Style20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hd w:fill="FFFFFF" w:val="clear"/>
        <w:spacing w:before="0" w:after="1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безопасности на ль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7:00Z</dcterms:created>
  <dc:creator>Admin</dc:creator>
  <dc:description/>
  <cp:keywords/>
  <dc:language>en-US</dc:language>
  <cp:lastModifiedBy>Пользователь Windows</cp:lastModifiedBy>
  <cp:lastPrinted>2019-03-19T21:32:00Z</cp:lastPrinted>
  <dcterms:modified xsi:type="dcterms:W3CDTF">2021-03-22T03:07:00Z</dcterms:modified>
  <cp:revision>2</cp:revision>
  <dc:subject/>
  <dc:title/>
</cp:coreProperties>
</file>